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Дорогие друзья и уважаемые коллеги!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en-US" w:eastAsia="en-US"/>
        </w:rPr>
      </w:pPr>
      <w:r>
        <w:rPr/>
        <w:t>Нижегородский областной центр реабилитации инвалидов по зрению «Камерата» при поддержке Министерства экономического развития РФ приступил к реализации программы «Повышение эффективности работы НКО по информационному обеспечению инвалидов по зрению». Программа включает комплекс мероприятий, направленных на поддержку деятельности некоммерческих организаций по обеспечению инвалидам по зрению возможностей получения информации в доступных и удобных для них формах, и реализуется в партнёрстве с Нижегородским государственным университетом им. Н.И. Лобачевского и Компанией «Элита Групп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С целью повышения квалификации специалистов НКО, занимающихся информационным обеспечением инвалидов по зрению, в рамках программы будут проведены: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очный обучающий семинар, посвящённый современным компьютерным технологиям представления информации в доступных для незрячих и слабовидящих формах: укрупнённая и рельефная печать, технологии изготовления рельефной графики и подготовки текстов для печати по брайлю и т.д. (Нижний Новгород, март – начало апреля 2016, даты будут уточнены в начале февраля)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цикл из 12 вебинаров, посвящённых организационным, методическим и технологическим вопросам информационного обеспечения инвалидов по зрению в сферах образования, трудовой деятельности, гражданско-правовых отношений, в социальном туризме, социально-бытовой жизни и т.д. (апрель 2016 – март 2017)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дистанционный курс «Современные тифлотехнологии в информационном обеспечении инвалидов по зрению», который будет разработан специалистами ННГУ им. Н.И. Лобачевского и реализован в системе электронного обучения e-learning ННГУ (январь – март 2017). Слушатели, успешно освоившие программу курса получат сертификаты ННГУ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На заключительном этапе реализации программы будет проведён конкурс проектов и практик НКО по информационному обеспечению инвалидов по зрению (апрель – октябрь 2017). В октябре 2017 г. будет проведён III Всероссийский форум «Тифло-IT», на котором соберутся представители организаций, активно участвовавших в мероприятиях программы, будут подведены итоги конкурса, состоится обсуждение проблем информационного обеспечения инвалидов по зрению и презентация лучших практик НКО в этой област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Приглашаем заинтересованные некоммерческие организации инвалидов по зрению из регионов России принять участие в мероприятиях программы и просим для этого представить до 24 января 2016 года в оргкомитет по электронному адресу </w:t>
      </w:r>
      <w:hyperlink r:id="rId2">
        <w:r>
          <w:rPr>
            <w:rStyle w:val="InternetLink"/>
          </w:rPr>
          <w:t>info@kamerata.org</w:t>
        </w:r>
      </w:hyperlink>
      <w:r>
        <w:rPr/>
        <w:t xml:space="preserve"> заполненную заявку (форма во вложении). Заявки заполняются в электронной форме, подписывать и сканировать их не надо. На основании полученных заявок оргкомитет проведёт также конкурсный отбор представителей организаций для участия в очном обучающем семинаре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Дополнительную информацию можно получить по e-mail: info@kamerata.org</w:t>
      </w:r>
    </w:p>
    <w:p>
      <w:pPr>
        <w:pStyle w:val="Normal"/>
        <w:widowControl w:val="false"/>
        <w:spacing w:lineRule="auto" w:line="312"/>
        <w:ind w:firstLine="1134"/>
        <w:jc w:val="both"/>
        <w:rPr/>
      </w:pPr>
      <w:r>
        <w:rPr/>
        <w:t xml:space="preserve">контактные лица: </w:t>
      </w:r>
    </w:p>
    <w:p>
      <w:pPr>
        <w:pStyle w:val="Normal"/>
        <w:widowControl w:val="false"/>
        <w:spacing w:lineRule="auto" w:line="312"/>
        <w:ind w:firstLine="1134"/>
        <w:jc w:val="both"/>
        <w:rPr/>
      </w:pPr>
      <w:r>
        <w:rPr/>
        <w:t>Рощина Марина Анатольевна (тел. 89202583215),</w:t>
      </w:r>
    </w:p>
    <w:p>
      <w:pPr>
        <w:pStyle w:val="Normal"/>
        <w:widowControl w:val="false"/>
        <w:spacing w:lineRule="auto" w:line="312"/>
        <w:ind w:firstLine="1134"/>
        <w:jc w:val="both"/>
        <w:rPr/>
      </w:pPr>
      <w:r>
        <w:rPr/>
        <w:t xml:space="preserve">Махнева Екатерина Владимировна (тел. 89107958657)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Внимание! В последнее время нередко наблюдаются сбои в работе отдельных сервисов электронной почты. Поэтому, чтобы предотвратить потерю отправленных заявок, оргкомитет будет подтверждать их получение ответным сообщением, и если вы не получите подтверждения до 12 часов по московскому времени 25 января 2016 года, пожалуйста, свяжитесь с нами по указанным выше телефонам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Информация о ходе реализации Программы будет размещаться на сайте Центра «Камерата» </w:t>
      </w:r>
      <w:hyperlink r:id="rId3">
        <w:r>
          <w:rPr>
            <w:rStyle w:val="InternetLink"/>
          </w:rPr>
          <w:t>www.kamerata.org</w:t>
        </w:r>
      </w:hyperlink>
      <w:r>
        <w:rPr/>
        <w:t>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Поздравляем всех с наступающим Новым 2016 годом!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Желаем всяческих успехов и надеемся, что Новый год принесет всем нам много интересных впечатлений, добрых событий и новых начинаний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erata.org" TargetMode="External"/><Relationship Id="rId3" Type="http://schemas.openxmlformats.org/officeDocument/2006/relationships/hyperlink" Target="http://www.kamera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8:00Z</dcterms:created>
  <dc:creator>Рощина</dc:creator>
  <dc:description/>
  <cp:keywords/>
  <dc:language>en-US</dc:language>
  <cp:lastModifiedBy>Рощина</cp:lastModifiedBy>
  <dcterms:modified xsi:type="dcterms:W3CDTF">2015-12-22T17:42:00Z</dcterms:modified>
  <cp:revision>10</cp:revision>
  <dc:subject/>
  <dc:title>Нижегородский областной центр социально-трудовой и психологической реабилитации инвалидов по зрению «Камерата» приступает к реализации Программы «Создание межрегионального ресурсного центра тифлокомпьютеризации для НКО инвалидов по зрению», получившей фи</dc:title>
</cp:coreProperties>
</file>