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Заявка на участие в конкурсе практик ИНКО </w:t>
        <w:br/>
        <w:t xml:space="preserve">по формированию в обществе адекватного понимания </w:t>
        <w:br/>
        <w:t>проблем и возможностей инвалидов по зрению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</w:t>
      </w:r>
      <w:r>
        <w:rPr>
          <w:rFonts w:cs="Arial" w:ascii="Arial" w:hAnsi="Arial"/>
          <w:sz w:val="28"/>
          <w:szCs w:val="28"/>
        </w:rPr>
        <w:t>«Инклюзия, без иллюзий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звание практики.</w:t>
      </w:r>
    </w:p>
    <w:p>
      <w:pPr>
        <w:pStyle w:val="TextBodyIndent"/>
        <w:rPr/>
      </w:pPr>
      <w:r>
        <w:rPr/>
        <w:t>- Наглядная видео-практика для преподавателей, как методика          обучения инвалидов по зрению.</w:t>
      </w:r>
    </w:p>
    <w:p>
      <w:pPr>
        <w:pStyle w:val="TextBodyIndent"/>
        <w:numPr>
          <w:ilvl w:val="0"/>
          <w:numId w:val="1"/>
        </w:numPr>
        <w:rPr/>
      </w:pPr>
      <w:r>
        <w:rPr/>
        <w:t>Проблема, на решение которой направлена практика (суть       проблемы и ее актуальность)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8"/>
          <w:szCs w:val="28"/>
        </w:rPr>
        <w:t xml:space="preserve">- Отсутствие наглядных методик для обучения инвалидов по зрению. Отсутствие наглядных методик способствовало закреплению среди преподавателей устойчивых стереотипов, что привело к неправильному построению образовательного процесса. Актуальность данной проблемы обусловлена востребованностью качественного профессионального образования среди инвалидов в различных сферах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Целевая аудитория и способы её привлечения.</w:t>
      </w:r>
    </w:p>
    <w:p>
      <w:pPr>
        <w:pStyle w:val="TextBodyIndent"/>
        <w:rPr/>
      </w:pPr>
      <w:r>
        <w:rPr/>
        <w:t xml:space="preserve">- Преподаватели средне специальных и высших учебных   заведений. Распространение по средствам рассылки в регионы. Открытый доступ к наглядным методическим материалам. Проведение вебинаров с целью анализа и коррекции методик в соответствии со спецификой сферы деятельности   студентов и  учащихся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>
          <w:rFonts w:cs="Arial" w:ascii="Arial" w:hAnsi="Arial"/>
          <w:sz w:val="28"/>
          <w:szCs w:val="28"/>
        </w:rPr>
        <w:t>Цели, на достижение которых направлена практика и решаемые посредством данной практики задачи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Цели. Устранение стереотипного подхода к обучению инвалидов. Популяризация и внедрение инклюзивного образования среди учебных заведений, не имеющих подобной практики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8"/>
          <w:szCs w:val="28"/>
        </w:rPr>
        <w:t xml:space="preserve">- Задачи. Подготовка наглядных видеоматериалов, по проведению групповых, индивидуальных и инклюзивных занятий в соответствии с учебной программой. Распространение  итоговых видеоматериалов.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сурсное обеспечение практики. Опишите требующиеся для реализации практики состав и квалификацию исполнителей и материальные ресурсы (оборудование, расходные материалы и т.п.)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Состав: Преподаватели, учащиеся, студенты, съемочная группа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териально-техническое обеспечение - Сайт учебного заведения. Материалы, используемые в процессе проведения занятий</w:t>
      </w:r>
    </w:p>
    <w:p>
      <w:pPr>
        <w:pStyle w:val="2"/>
        <w:numPr>
          <w:ilvl w:val="0"/>
          <w:numId w:val="1"/>
        </w:numPr>
        <w:rPr/>
      </w:pPr>
      <w:r>
        <w:rPr/>
        <w:t>История возникновения и развития практики. Кратко опишите   предпосылки возникновения практики, с чего эта практика начиналась и как развивалась?</w:t>
      </w:r>
    </w:p>
    <w:p>
      <w:pPr>
        <w:pStyle w:val="3"/>
        <w:rPr/>
      </w:pPr>
      <w:r>
        <w:rPr/>
        <w:t>-   В процессе внедрение инклюзивного образования в учебные заведения различными специалистами и учащимися, в том числе с проблемами зрения, были выработаны общие концепции обучения, применение которых на практике позволило увеличить количество компетентных специалистов по работе с инвалидами, а вместе с тем и учащихся, желающих получить качественное профессиональное образование. Однако, долгое время большинство методик существовало только в виде учебных пособий. В 2016 году в Московской специализированной академии искусств, в целях распространения информации о ВУЗЕ, были сделаны видеосъёмки нескольких уроков с последующим распространением. В результате, многие заведения получили ценный наглядный материал по работе с инвалидами, а желающие получить высшее образование, узнали о ещё одной такой возможности.</w:t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писание деятельности в рамках практики. Опишите, что именно и в каком порядке делается</w:t>
      </w:r>
    </w:p>
    <w:p>
      <w:pPr>
        <w:pStyle w:val="3"/>
        <w:rPr/>
      </w:pPr>
      <w:r>
        <w:rPr/>
        <w:t>- Выбор основных учебных дисциплин, наиболее отражающих специфику обучения данной профессии.</w:t>
      </w:r>
    </w:p>
    <w:p>
      <w:pPr>
        <w:pStyle w:val="3"/>
        <w:rPr/>
      </w:pPr>
      <w:r>
        <w:rPr/>
        <w:t>Съёмка учебного процесса, Без подготовки сценария, что гарантирует максимальную непредсказуемость. Это позволяет добиться наибольшей наглядности решения поставленных задач.</w:t>
      </w:r>
    </w:p>
    <w:p>
      <w:pPr>
        <w:pStyle w:val="3"/>
        <w:rPr/>
      </w:pPr>
      <w:r>
        <w:rPr/>
        <w:t>Распространение итоговых материалов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далённая работа с целевой аудиторией.</w:t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сновные результаты реализации практики. Опишите количественные и качественные результаты, достигнутые в рамках практики. Приведите примеры, подтверждающие влияние практики на целевую аудиторию (если таковые имеются).</w:t>
      </w:r>
    </w:p>
    <w:p>
      <w:pPr>
        <w:pStyle w:val="TextBodyIndent"/>
        <w:ind w:left="360" w:hanging="360"/>
        <w:rPr/>
      </w:pPr>
      <w:r>
        <w:rPr>
          <w:rFonts w:eastAsia="Arial"/>
        </w:rPr>
        <w:t xml:space="preserve">      </w:t>
      </w:r>
      <w:r>
        <w:rPr/>
        <w:t>- Качественный прирост компетентных специалистов по работе с    инвалидами по зрению в учебных заведениях, ранее не имевших практики инклюзивного образования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  <w:szCs w:val="28"/>
        </w:rPr>
        <w:t>Распространение информации о возможности получения полноценного профессионального образования среди целевой аудитории и увеличение её в ВУЗЕ.</w:t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зможности дальнейшего развития практики.</w:t>
      </w:r>
    </w:p>
    <w:p>
      <w:pPr>
        <w:pStyle w:val="3"/>
        <w:rPr/>
      </w:pPr>
      <w:r>
        <w:rPr/>
        <w:t>- Совершенствование наглядных методических материалов, в соответствии с пожеланиями целевой аудитории.</w:t>
      </w:r>
    </w:p>
    <w:p>
      <w:pPr>
        <w:pStyle w:val="3"/>
        <w:rPr/>
      </w:pPr>
      <w:r>
        <w:rPr/>
        <w:t>Распространение данной практики с целью повышения количества и качества инклюзивных учебных заведе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 w:val="28"/>
      <w:szCs w:val="28"/>
    </w:rPr>
  </w:style>
  <w:style w:type="paragraph" w:styleId="2">
    <w:name w:val="Основной текст с отступом 2"/>
    <w:basedOn w:val="Normal"/>
    <w:qFormat/>
    <w:pPr>
      <w:ind w:left="720" w:hanging="360"/>
    </w:pPr>
    <w:rPr>
      <w:rFonts w:ascii="Arial" w:hAnsi="Arial" w:cs="Arial"/>
      <w:sz w:val="28"/>
      <w:szCs w:val="28"/>
    </w:rPr>
  </w:style>
  <w:style w:type="paragraph" w:styleId="3">
    <w:name w:val="Основной текст с отступом 3"/>
    <w:basedOn w:val="Normal"/>
    <w:qFormat/>
    <w:pPr>
      <w:ind w:left="360" w:hanging="0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21:28:00Z</dcterms:created>
  <dc:creator>Сирвард</dc:creator>
  <dc:description/>
  <dc:language>en-US</dc:language>
  <cp:lastModifiedBy>Рощина</cp:lastModifiedBy>
  <dcterms:modified xsi:type="dcterms:W3CDTF">2018-12-06T21:28:00Z</dcterms:modified>
  <cp:revision>2</cp:revision>
  <dc:subject/>
  <dc:title>Заявка на участие в конкурсе практик НКО</dc:title>
</cp:coreProperties>
</file>