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практик НКО </w:t>
        <w:br/>
        <w:t xml:space="preserve">по формированию в обществе адекватного понимания </w:t>
        <w:br/>
        <w:t>проблем и возможностей инвалидов по зрению</w:t>
        <w:br/>
        <w:t>«Инклюзия без иллюз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ак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флопросветительская площадка «Мир на ощупь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а практика (суть проблемы и ее актуальность)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Согласно данным Всемирной организации здравоохранения (ВОЗ) в мире 45 млн. человек лишены зрения и еще 135 млн. страдают различными дефектами зрения. По имеющимся прогнозам число слепых людей на нашей планете к 2020 году увеличится до 75 млн. человек, а слабовидящих – до 200 млн. человек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людям с инвалидностью по зрению как к неполноценным членам социума не должно считаться нормой для цивилизованного общества. Возможности человека с нарушениями здоровья ограничиваются недостаточной готовностью общества оказать ему необходимую поддержку, создать условия для реализации личностного потенциала. Зачастую возникают проблемы во взаимоотношениях и взаимопонимании лиц с ограниченными возможностями здоровья и остальной части населения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тавропольской краевой библиотекой для слепых и слабовидящих имени В. Маяковского тифлопросветительских площадок позволяет сделать шаг в сторону общества «без границ», предоставляет возможность апробировать интерактивные методики и технологии просветительской работы по отношению к людям, имеющим ограничения по зрению. Именно интерактивные формы работы помогают участникам понять возможные трудности, с которыми сталкиваются на своем пути незрячие и слабовидящие люди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и способы ее привле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разных возрастов и социальных групп Ставропольского края к участию в открытых площадках, организуемых библиотекой на базе образовательных учреждений, уличных пространств и непосредственно на базе библиотеки в рамках ежегодной краевой акции «Месячник «Белая трость», акции «Библиосумерки», празднования Дня города и края, фестиваля туризма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на достижение которых направлена практика, и решаемые посредством данной практики задач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декватного общественного мнения по отношению к людям с проблемами зрения посредством различных форм тифлопросветительской деятель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широкую общественность с миром незрячего челове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ить представителей общественности конструктивным способам взаимодействия и общения с людьми, имеющими нарушения зр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пространение опыта работы в данном направлении на территори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и развития практики. Кратко опишите предпосылки возникновения практики, с чего эта практика начиналась и как развивала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ой возникновения практики стало воплощение в жизнь идеи, возникшей в 2014 году. Тогда, в рамках открытия ежегодной краевой акции «Месячник «Белая трость», на базе Ставропольского государственного педагогического института, кроме традиционных выставок специальных форматов и тифлопомощников для людей с нарушениями зрения, библиотека предложила участникам мастер-класс чтения и письма по системе Брайля и тренинг по ориентированию в пространстве с белой тростью. Представленная интерактивная форма, включающая несколько станций, произвела на участников глубокое впечатление и заставила иначе взглянуть на окружающую действительность, позволила узнать больше о людях с ограничениями по зрению и расширить свой кругозор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дальнейшем библиотека набирала опыт в данном направлении, предлагала участникам новые интерактивные формы, которые на сегодняшний день стали полноценной тифлопросветительской площадк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в рамках практики. Опишите, что именно и в каком порядке делается. Ресурсное обеспечение практики. Опишите требующиеся для реализации практики состав и квалификацию исполнителей и материальные ресурсы (оборудование, расходные материалы и т.п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площадки предлагаются интерактивные тренинги, мастер-классы, тактильные игры, опросы, функционирующие одновре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тер-класс чтения и письма по системе Брайля, в рамках которого участникам рассказывают о шрифте Брайля, показывают правильность письма по данной системе и дают возможность самим, с помощью прибора и грифеля, написать какие-либо буквы или слова. Мастер-класс проводит специалист библиотеки, владеющий данным навыком. Для проведения необходимы приборы для письма по Брайлю, грифели, бумага и распечатанная на листе азбука Брайля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инг «Незрячий и сопровождающий», позволяющий участникам попробовать свои силы в пространственной ориентировке без помощи зрения, с сопровождающим или с помощью белой трости. Тренинг проводит специалист библиотеки, компетентный в вопросах ориентирования в пространстве с белой тростью и сопровождения человека с нарушением зрения. Для проведения необходимы шарфы (завязать глаза), белая трость для незрячего.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инг «Отгадай-ка», где участникам предлагается определить на ощупь с завязанными глазами различные предметы, рельефно-графические изображения, собрать тактильный пазл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ция «Игры вслепую», предоставляющая возможность участникам поиграть в адаптивные настольные игры для незрячих людей с закрытыми глазами. Данную станцию проводит специалист библиотеки. Для проведения необходимы шарфы, шашки для слепых, шахматы для слепых и другие игры</w:t>
      </w:r>
      <w:r>
        <w:rPr>
          <w:i/>
          <w:sz w:val="28"/>
          <w:szCs w:val="28"/>
        </w:rPr>
        <w:t xml:space="preserve"> (Приложение 4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ская «незрячего» художника, позволяет попробовать свои силы в изобразительном творчестве с закрытыми глазами. Курирует работу мастерской специалист библиотеки. Для проведения необходимы шарфы, краски, кисти, альбомные листы</w:t>
      </w:r>
      <w:r>
        <w:rPr>
          <w:i/>
          <w:sz w:val="28"/>
          <w:szCs w:val="28"/>
        </w:rPr>
        <w:t xml:space="preserve"> (Приложение 5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а изданий специальных форматов «Особые книги для «особых» читателей», где представлены издания разных форматов: рельефно-точечный шрифт Брайля, рельефно-графические пособия, озвученные издания на кассетах, дисках и флэш-картах, тактильная книга,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. Работу обеспечивает библиотечный специалист, который дает краткий обзор и объясняет специфику их чтения </w:t>
      </w:r>
      <w:r>
        <w:rPr>
          <w:i/>
          <w:sz w:val="28"/>
          <w:szCs w:val="28"/>
        </w:rPr>
        <w:t>(Приложение 6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а «Тифлопощники», позволяющая познакомиться с тифлотехническими устройствами доступа к информации незрячими людьми. На выставке представлены электронная лупа, тифлофлэшплеер, цифровой маркер-диктофон, электронное устройство для считывания микрокодов, бытовые тифломощники и другое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7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йфхак-совет «Этюды взаимоотношений», предполагающий рекомендации по этике общения с людьми имеющими нарушения зрения (участникам раздаются листовки и проигрываются некоторые ситуации), а также демонстрацию посредством видеороликов успешных примеров реабилитации незрячих люд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реализации практики. Опишите количественные и качественные результаты, достигнутые в рамках практики. Приведите примеры, подтверждающие влияние практики на целевую аудиторию (если таковые имеются)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результаты за 2018 год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о 8 тифлопросветительских площадок «Мир на ощупь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1500 человек стали участниками мероприят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о к участию более 20 организаций-партнеров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о адекватное общественное мнение по отношению к людям с нарушениями зр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ы гармоничные взаимоотношения в общественной среде между людьми с проблемами зрения и без таковы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а практика применения на территории региона интерактивных тифлопросветительских методик для преодоления информационного «вакуума» в отношении инвалидов по з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флопросветительские площадки «Мир на ощупь» производят на участников глубокое впечатление и, судя по оставляемым ими отзывам, заставляют иначе взглянуть на окружающую действительность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ы участн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даря Вашей площадке мы поняли, как нелегко быть незрячим и не видеть красоты нашего мира. Желаем Вам удачи в вашем замечательном начинании. Пусть Ваша работа приносит плоды» – Команда Ставропольского края и Республики Северная Осетия-Алания </w:t>
      </w:r>
      <w:r>
        <w:rPr>
          <w:i/>
          <w:sz w:val="28"/>
          <w:szCs w:val="28"/>
        </w:rPr>
        <w:t>(Приложение 8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делаете огромное дело! Не только для самих слепых людей, но и для всех нас, т.к. нам становится понятным и близким ощущения мира незрячих! Всего самого замечательного Вам. Желаю успехов в вашем деле!» – Кошелева Ольга, с. Кочубеевское Ставропольский край </w:t>
      </w:r>
      <w:r>
        <w:rPr>
          <w:i/>
          <w:sz w:val="28"/>
          <w:szCs w:val="28"/>
        </w:rPr>
        <w:t>(Приложение 9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ибо Вам большое, Ваша команда реально делает хорошее и доброе дело. Я устраиваю турниры по различным видам единоборств. Мне моя команда всегда предлагала провести турнир по борьбе для незрячих, я всегда отказывался и не хотел проводить. Побывав на тренинге у Юлии и Оксаны, они меня вдохновили. Теперь по возвращению домой я буду работать над этой темой. Спасибо Вам!» – президент ММА КРАА Аветисян Ю. Г. </w:t>
      </w:r>
      <w:r>
        <w:rPr>
          <w:i/>
          <w:sz w:val="28"/>
          <w:szCs w:val="28"/>
        </w:rPr>
        <w:t>(Приложение 10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ибо, Вы большие молодцы! Очень интересные тренинги! Вы делаете большое дело! Много было показано того, чего мы не знали. Очень жаль, что многие этого не понимают! Спасибо! Желаем успехов!» – Ребята из делегации Республики Дагестан </w:t>
      </w:r>
      <w:r>
        <w:rPr>
          <w:i/>
          <w:sz w:val="28"/>
          <w:szCs w:val="28"/>
        </w:rPr>
        <w:t>(Приложение 1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дальнейшего развития практик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Дополнением тифлопросветительской площадки станут новые интерактивные станции и развитие партнерских отношений с другими организациями для формирования толерантного отношения к людям с различными ограничениями по здоровью. Все это будет способствовать созданию на территории края целенаправленной комплексной системы воспитания инклюзивной культур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6:00Z</dcterms:created>
  <dc:creator>1</dc:creator>
  <dc:description/>
  <dc:language>en-US</dc:language>
  <cp:lastModifiedBy>Рощина</cp:lastModifiedBy>
  <dcterms:modified xsi:type="dcterms:W3CDTF">2018-12-10T11:06:00Z</dcterms:modified>
  <cp:revision>2</cp:revision>
  <dc:subject/>
  <dc:title>Форма заявки на участие</dc:title>
</cp:coreProperties>
</file>