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а на участие в конкурсе практик НКО </w:t>
        <w:br/>
        <w:t xml:space="preserve">по формированию в обществе адекватного понимания </w:t>
        <w:br/>
        <w:t>проблем и возможностей инвалидов по зрению</w:t>
        <w:br/>
        <w:t>«Инклюзия без иллюз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социальный инклюзии молодёжи с ограниченными возможностями здоровья по зрению «Молодежное взаимодейств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России увеличивается число людей, имеющих серьезные нарушения зрения, к такому выводу пришли специалисты Минздрава РФ. Самое печальное, что терять зрение наши сограждане начинают в юном возрасте. Из ста тысяч детей до 17 лет серьёзными болезнями глаз в 2000 году страдали 3670 человек. Спустя двенадцать лет цифра выросла почти вдвое… В России, по оценкам ВОЗ, наблюдаются негативные тенденции: нашу страну называют слепнущей, поэтому работа с незрячей молодежью представляется мне актуальной и важной для социума. Преодоление социальное депривации незрячей молодёжи, основанный на инклюзивных принципах взаимодействия с их здоровыми сверстниками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рячие молодые люди (от 18 до 35 лет) 43 человек, члены семей и волонтеры -150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Помощь незрячим и слабовидящим молодым людям, попавшим в трудную жизненную ситуацию. Задачи проекта: Вовлечение незрячих молодых людей в активную социальную и творческую жизнь; Создание благоприятной психологической атмосферы для развития личности и раскрытия потенциалов незрячих молодых людей; Организация культурного досуга и активного отдыха; - организация развивающих занятий для незрячих молодых людей. Организация и провидения инклюзивных тренингов с волонтерами по этике взаимодействия с незрячими людь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омпьютера оснащенных программой экранного доступа </w:t>
      </w:r>
      <w:r>
        <w:rPr>
          <w:sz w:val="28"/>
          <w:szCs w:val="28"/>
          <w:lang w:val="en-US"/>
        </w:rPr>
        <w:t>NVDA</w:t>
      </w:r>
      <w:r>
        <w:rPr>
          <w:sz w:val="28"/>
          <w:szCs w:val="28"/>
        </w:rPr>
        <w:t xml:space="preserve">, два ноутбука оснащенных программой экранного доступа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. Читающая машинка </w:t>
      </w:r>
      <w:r>
        <w:rPr>
          <w:sz w:val="28"/>
          <w:szCs w:val="28"/>
          <w:lang w:val="en-US"/>
        </w:rPr>
        <w:t>SARA</w:t>
      </w:r>
      <w:r>
        <w:rPr>
          <w:sz w:val="28"/>
          <w:szCs w:val="28"/>
        </w:rPr>
        <w:t>. Магнитола и безпроводная колонка. Для проведение инклюзивных тренингов применяем: 30 повязок на глаза, 4 тактильные трости, печатная продукция на языке Брай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я активную общественную деятельность во Всероссийском обществе слепых я столкнулась с большим числом молодых людей с нарушениями зрения, ведущих затворнический и пассивный образ жизни. С 2015 года я стала координатором молодёжного движения инвалидов по зрению. Наша практика началась со знакомства с ребятами и проведение индивидуально-психологических консультаций. В результате которых было выявлено много проблем и запросов от ребят, которые в последующем, мы стараемся реш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 время, столкнувшись с серьезными проблемами со зрением, я поняла, что все невзгоды легче преодолевать совместными усилиями. Ведь зачастую, вместе со зрением человек теряет работу, друзей и знакомых, выпадает из активной общественной жизни, особенно остро проблема социальной депривация встает перед молодыми людьми. Стремясь помочь таким же как я, мною была организованна группа взаимопомощи , в которую на протяжении 5 лет входило от 15 до 20 молодых людей, инвалидов по зрению из города Орехово-Зуево и ближайших районов. Встречи нашей группы проходят в теплой дружеской обстановке 1-2 раза в месяц. В ходе встреч я применяю свои профессиональные знания и опыт, накопленный за 15 лет работы в социальной сфере, в результате чего мною было проведено множество социально-психологических тренингов и консультаций. Все они были направлены на повышение самооценки участников, развитие их коммуникативных навыков и повышение уверенности в себе. Особенно это актуально для ребят, недавно потерявших зрение и попавших в трудную жизненную ситуацию. Как показывает мой опыт, молодые инвалиды по зрению гораздо легче идут на контакт с слабовидящим педагогом-психологом. По мимо психологической помощи и поддержки очень востребованными оказались уроки компьютерной грамотности для незрячих, ведь владея современными информационными технологиями молодой человек с ограниченными возможностями здоровья способен преодолеть многие барьеры и получить доступ к информации и общению наравне со своими здоровыми сверстниками. Обучение незрячих проходит с применением специализированного программного обеспечения, так называемых программ экранного доступа, и моих собственных наработок и методик обучения. Благодаря тому, что большинство ребят освоили основные навыки работы с компьютером, ряд срочных вопросов решаются нами благодаря встречам в социальных сетях. Важнейшим направлением нашей работы стала организация целого ряда культурных мероприятий и экскурсионных поездок. Благодаря привлечению внимания общественности города и взаимодействию со спонсорами нам удалось бесплатно посетить множество концертов, театральных представлений, выставок и даже киносеанс с тифлокомментариями. В 2015 году мы создали танцевальный коллектив «Шестое чувство», к работе танцевального кружка мне удалось привлечь профессионального хореографа. На занятиях мы танцуем как классический вальс, так и латиноамериканские танцы. Кружок действует на инклюзивных принципах, к танцам, помимо инвалидов по зрению привлекаются здоровые молодые люди из числа волонтеров. Внутреннее чувство географии сцены и контроль над собственным телом очень помогает в повседневной жизни, способствует лучшей ориентации в пространстве, а общение со сверстниками через язык танца позволяет повысить самооценку и завести новые знакомства. В марте 2015 года хореографический коллектив «Шестое чувство» стал лауреатом Парафестеваля «Весна в Сокольниках». Не смотря найти интересные направления работы, изюминкой группы взаимопомощи по прежнему остаются дружеские посиделки, где все мы становимся одной семьей, здесь мы можем высказать все проблемы и заботы, излить душевную боль и поделиться радостями и достижениями. Порой даже в своих собственных семьях ребята не могут на столько раскрыть свою душу, не опасаясь насмешек и осуждения. Каждая встреча несет что-то новое, кто-то делиться кулинарными талантами, кто-то показывает сделанные своими руками поделки, другие готовят творческие номера, демонстрируют творческие и личные достижения. Нашим дружным коллективом мы отмечаем дни рождения, свадьбы, рождение детей. Молва о нашей молодежной группе уже вышла за пределы города Орехово-Зуево, на наши встречи приезжали гости из Владимирской и Ярославской области, по их словам, наш коллектив является уникальным образцом позитивного взаимодействия и сотрудничества, направленного на взаимное развитие и духовное обогащение. Главным результатом деятельности группы взаимопомощи является выход незрячих молодых людей из круга повседневной рутины, преодоление одиночества и избавление от чувства ненужности и обреченности. В результате вовлечения в общение и взаимодействие происходит стимулирование личной активности, самореализации и рост самооценки, расширение социальных связей. Таким образом наша группа представляет собой институт вторичной социализации и выступает площадкой для реализации творческих потенциалов, все это плюс благоприятная психологическая атмосфера и дружеская поддержка позволяет молодым людям с ограниченными возможностями здоровья преодолеть трудную жизненную ситуацию и обрести новые смыслы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еализации практики было задействовано 20 незрячих молодых людей и 3 волонтера. На сегодняшний момент число незрячих молодых ребят достигло 43 человека, а также волонтерский корпус увеличился до 50 человек. В результате проведения уроков компьютерной грамотности освоить компьютер удалось 20-и незрячим ребятам. В результате чего удалось устроится на работу с использованием компьютера в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центе 15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развития нашего проекта видим в перспективе увеличении географии проекта, взаимодействие и сотрудничество с молодежными организациями ВОС Московской и Владимирской области. Совместное проведение творческих фестивалей, конкурсов и других инклюзивных практи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6:00Z</dcterms:created>
  <dc:creator>1</dc:creator>
  <dc:description/>
  <dc:language>en-US</dc:language>
  <cp:lastModifiedBy>Рощина</cp:lastModifiedBy>
  <dcterms:modified xsi:type="dcterms:W3CDTF">2018-11-29T09:16:00Z</dcterms:modified>
  <cp:revision>2</cp:revision>
  <dc:subject/>
  <dc:title>Форма заявки на участие</dc:title>
</cp:coreProperties>
</file>