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ка на участие в конкурсе практик НКО </w:t>
        <w:br/>
        <w:t xml:space="preserve">по формированию в обществе адекватного понимания </w:t>
        <w:br/>
        <w:t>проблем и возможностей инвалидов по зрению</w:t>
        <w:br/>
        <w:t>«Инклюзия без иллюзий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рактика реализуется Региональной общественной организацией «Центр помощи людям с ограниченной возможностью», Сахалинская область, г. Корсаков, ул. Краснофлотская, д. 25/1 кв. 46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– Малышева Ксения Вячеславовна, тел. 8-900-662-28-5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айт</w:t>
      </w:r>
      <w:r>
        <w:rPr>
          <w:rFonts w:cs="Arial" w:ascii="Arial" w:hAnsi="Arial"/>
          <w:sz w:val="28"/>
          <w:szCs w:val="28"/>
          <w:lang w:val="en-US"/>
        </w:rPr>
        <w:t>:  centerpomoshi.ru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-mail: centerpomoshi65@yandex.ru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1. Название практик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3D-библиотека для слепых и слабовидящих детей «Я вижу руками»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2. Проблема, на решение которой направлена практика (суть проблемы и ее актуальность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годно инвалидами по зрению в мире становятся около 5 тыс. детей, а реабилитацию проходят только 5%.  Россия уверенно выходит на первое место по инвалидности по зрению: так, в 50-е годы прошлого века среди учеников школ слепых было лишь 6% из числа недоношенных, в 1994 г. -14%, а в настоящее время - более 60% (для сравнения: в Великобритании - 11%, в Японии - 15%) (по данным Смирнов.Ф Слепых детей становится все больше// Медицинская газета № 29 от 23 апреля 2010 г.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оциализация слабовидящих и слепых детей представляет собой актуальную проблему общества инвалидов и является основным предметом деятельности Региональной общественной организации «Центр помощи людям с ограниченной ответственностью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собенности слабовидящих и слепых детей заметно сказываются на становлении и развитии их способностей эстетического освоения действи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мнению специалистов, при полной или частичной утрате зрения теряется от 70 до 90% информации о внешнем мире. Для детей, лишённых возможности познавать мир визуально, доминирующее значение приобретают компенсаторные чувства: осязание, слух, обоня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еобходимы действенные и эффективные меры по включению слабовидящих и слепых детей в общественную среду, повышения их моби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ама по себе библиотека «Я вижу руками» представляет набор тактильных книг -  книг с рисунками, которые выполнены из различных материалов, максимально приближенных к оригиналу (кожи, меха и т. д.)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шая сказку, дети могут своими руками ощутить ее, составив из пазлов замкнутую сюжетную схему и осязая фигурки сказочных персонажей, сделанных из тонкой фанеры. При этом ребенок движется по определенной «траектории», от сюжета к сюжету, обогащая свой растущий интеллект начальными знаниями народного фольклора. Польза от применения таких книг весьма ощутима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8"/>
          <w:szCs w:val="28"/>
        </w:rPr>
        <w:t>3. Целевая аудитория и способы её привлече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лабовидящие и незрячие дети дошкольного и школьного возраста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с отклонениями в развит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Родители слабовидящих и незрячих детей дошкольного и школьного возраста, а также детей с отклонениями в развитии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отеки для слепых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ские сады, специализированные школ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ы привлечения аудитории:  распространение информации о проекте в СМИ, публикация новостей на сайте организации, участие в специализированных группах в социальных сетях, «сарафанное радио»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741035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4. Цели, на достижение которых направлена практика, и решаемые посредством данной практики задач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ка направлена на социокультурную адаптацию слабовидящих и незрячих детей посредством погружения в русскую народную литературу, сказки, фольклор через тактильные книг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мощью практики решаются следующие задач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Разработка, апробация и анализ комплексных методик социокультурной адаптации слабовидящих и незрячих детей средствами тактильной литератур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йствие творческой самореализации слабовидящих и незрячих детей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адекватного отношения современного общества к слабовидящим и незрячим детям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5. Ресурсное обеспечение практики. Опишите требующиеся для реализации практики состав и квалификацию исполнителей и материальные ресурсы (оборудование, расходные материалы и т.п.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ализации практики требуется наличие междисциплинарной команды исполнителей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 проекта, осуществляющий основные управленческие функ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по коррекционной педагогике (тифлопедагогике, логопедии)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-психолог, социальный педагог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удожник, дизайнер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IT</w:t>
      </w:r>
      <w:r>
        <w:rPr>
          <w:rFonts w:cs="Arial" w:ascii="Arial" w:hAnsi="Arial"/>
          <w:sz w:val="28"/>
          <w:szCs w:val="28"/>
        </w:rPr>
        <w:t>-специалист, системный администратор, технический специалист по работе с печатным оборудованием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и членов команда могут совмещаться одним или несколькими людьми. Также, к работе над практикой могут временно привлекаться профильные специалист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ализации практики требуется специализированное оборудова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принтер для изготовления тактильных книжных изделий посредством быстрой и точной 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печати. 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печать позволяет создавать достаточные по размеру и точности трехмерные фигуры для использования при создании книжных издел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ластик для 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-принтера – расходный материал </w:t>
      </w:r>
      <w:r>
        <w:rPr>
          <w:rFonts w:cs="Arial" w:ascii="Arial" w:hAnsi="Arial"/>
          <w:sz w:val="28"/>
          <w:szCs w:val="28"/>
          <w:lang w:val="en-US"/>
        </w:rPr>
        <w:t>ABS</w:t>
      </w:r>
      <w:r>
        <w:rPr>
          <w:rFonts w:cs="Arial" w:ascii="Arial" w:hAnsi="Arial"/>
          <w:sz w:val="28"/>
          <w:szCs w:val="28"/>
        </w:rPr>
        <w:t>-пластик для изготовления 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отпечатков по подготовленным печатным макетам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ветной лазерный принтер с набором картриджей для контрастной печати обложек для слабовидящих детей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минатор для ламинирования обложек книг, методических стендов в читальном зале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плетчик для брошюрования книг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ак для бумаги для обрезки книжных изданий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6. История возникновения и развития практики. Кратко опишите предпосылки возникновения практики, с чего эта практика начиналась и как развивалас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никновению практики послужила деятельность Ксении Малышевой, председателя Региональной общественной организации «Центр помощи людям с ограниченной возможностью»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сения сама является инвалидом по зрению и не понаслышке знает, как непросто жить таким людям. Вот она и помогает окружающим, тем, кто жизнью не избалован, в том числе и своему сыну, который потерял здоровье в автомобильной авар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2017 года Региональная общественная организация «Центр помощи людям с ограниченной возможностью» стала победителем конкурса Фонда президентских грантов со своим проектом 3D-библиотеки «Я вижу руками»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овольные помощники (волонтеры) смогли в программе 3D- моделирования, работая на 3D-принтере и применяя лазерную резку, разработать и выполнить дизайн и детали (пазлы) для создания пяти русских народных сказок, таких, как «Репка», «Колобок», «Бычок – смоляной бочок»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821045" cy="388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7. Описание деятельности в рамках практики. Опишите, что именно и в каком порядке делаетс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над практикой делится на этап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 Приобретение необходимого оборудования и расходных материалов, монтаж оборудования для 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печат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бор фольклорных произведений, выбор ключевых кадров произведений и подготовка текстового содержания с использованием шрифта Брайл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едпечатная подготовка и макетирование книжных изделий. Изготовление иллюстраций с применением бисероплетения, вышивки, объемной аппликаци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борка готовых книжек, включая брошюрование, склей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 Обеспечение функционирования читального зала 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библиотек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373370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8. Основные результаты реализации практики. Опишите количественные и качественные результаты, достигнутые в рамках практики. Приведите примеры, подтверждающие влияние практики на целевую аудиторию (если таковые имеются).</w:t>
      </w:r>
    </w:p>
    <w:p>
      <w:pPr>
        <w:pStyle w:val="Normal"/>
        <w:tabs>
          <w:tab w:val="clear" w:pos="708"/>
          <w:tab w:val="left" w:pos="786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результате реализации практики в 2018 году приобретено необходимое оборудования и расходные материалы, для 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печати, выбраны фольклорные произве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апечатаны и сброшюрованы 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книги русских народных сказок: «Репка», «Колобок», «Бычок – смоляной бочок»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сентября 2018 года готовые 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книги презентованы в рамках библиотеки для слепых и слабовидящих детей на базе Региональной общественной организации «Центр помощи людям с ограниченной возможностью»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609590" cy="373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9. Возможности дальнейшего развития практик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ка имеет возможности для дальнейшего развития в виде увеличения количества 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произведений, пополнения фондов библиотек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ка имеет развитие и в других муниципальных образованиях, субъектах Российской Федерации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3:00Z</dcterms:created>
  <dc:creator>1</dc:creator>
  <dc:description/>
  <dc:language>en-US</dc:language>
  <cp:lastModifiedBy>Рощина</cp:lastModifiedBy>
  <dcterms:modified xsi:type="dcterms:W3CDTF">2018-11-29T09:33:00Z</dcterms:modified>
  <cp:revision>2</cp:revision>
  <dc:subject/>
  <dc:title>Форма заявки на участие</dc:title>
</cp:coreProperties>
</file>