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практик НКО </w:t>
        <w:br/>
        <w:t xml:space="preserve">по формированию в обществе адекватного понимания </w:t>
        <w:br/>
        <w:t>проблем и возможностей инвалидов по зрению</w:t>
        <w:br/>
        <w:t>«Инклюзия без иллюз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акти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ированная дополнительная обще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художественной 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ние с «закрытыми» глазам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, на решение которой направлена практ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ути развития социально-коммуникативных умений у слепого ребенка в инклюзивном хоровом коллективе.</w:t>
      </w:r>
    </w:p>
    <w:p>
      <w:pPr>
        <w:pStyle w:val="Normal"/>
        <w:shd w:fill="F7F7F7" w:val="clear"/>
        <w:spacing w:before="71" w:after="0"/>
        <w:ind w:firstLine="48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Зависимость незрячего человека от окружающей среды, других людей чрезвычайно велика. Даже, частичная компенсация этой зависимости существенно облегчает ему жиз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 и способы её привл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пые дети от 4лет и старше.  Сотрудничество с </w:t>
      </w:r>
      <w:r>
        <w:rPr>
          <w:sz w:val="28"/>
          <w:szCs w:val="28"/>
          <w:shd w:fill="FFFFFF" w:val="clear"/>
        </w:rPr>
        <w:t>ОГКОУ "Школа-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интернат</w:t>
      </w:r>
      <w:r>
        <w:rPr>
          <w:sz w:val="28"/>
          <w:szCs w:val="28"/>
          <w:shd w:fill="FFFFFF" w:val="clear"/>
        </w:rPr>
        <w:t> для обучающихся с нарушениями зрения", с ТОУНБ им.А.С.Пушкина был образован специализированный отдел организации обслуживания инвалидов по зрению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на достижение которых направлена практика, и решаемые посредством данной практики задач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условий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циализации и самореализации незрячего ребёнка  школьного возраста через занятия хоровым п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формирования у зрячих детей толерантного отношения к детям с ОВЗ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го опыта успешной социализации и адаптации к жизни в обществе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общения со сверстниками, с педагогами, приобретение опыта работы в группе и совместной коллективной деятельности</w:t>
      </w:r>
    </w:p>
    <w:p>
      <w:pPr>
        <w:pStyle w:val="Style15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незрячего ребенка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метной компетентности в овладении знаниями и умениями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сурсное обеспечение практики.</w:t>
      </w:r>
      <w:r>
        <w:rPr>
          <w:sz w:val="28"/>
          <w:szCs w:val="28"/>
        </w:rPr>
        <w:t xml:space="preserve"> Опишите требующиеся для реализации практики состав и квалификацию исполнителей и материальные ресурсы (оборудование, расходные материалы и т.п.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Педагог по  нотной системе Брайля, хормейстер;</w:t>
      </w:r>
    </w:p>
    <w:p>
      <w:pPr>
        <w:pStyle w:val="ListParagraph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для теоретических дисциплин (наличие стола, фортепиано);</w:t>
      </w:r>
    </w:p>
    <w:p>
      <w:pPr>
        <w:pStyle w:val="ListParagraph1"/>
        <w:spacing w:lineRule="auto" w:line="276"/>
        <w:ind w:left="0" w:hanging="0"/>
        <w:jc w:val="both"/>
        <w:rPr/>
      </w:pPr>
      <w:r>
        <w:rPr>
          <w:sz w:val="28"/>
          <w:szCs w:val="28"/>
        </w:rPr>
        <w:t>технические средства обучения: компьютер, прибор для письма по Брайлю, грифел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пециализированная нотная литература (Брайлевский шрифт); </w:t>
      </w:r>
    </w:p>
    <w:p>
      <w:pPr>
        <w:pStyle w:val="ListParagraph1"/>
        <w:spacing w:lineRule="auto" w:line="276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История возникновения и развития практики</w:t>
      </w:r>
      <w:r>
        <w:rPr>
          <w:sz w:val="28"/>
          <w:szCs w:val="28"/>
        </w:rPr>
        <w:t>. Кратко опишите предпосылки возникновения практики, с чего эта практика начиналась и как разви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Хоровой коллектив "Глория", известный в нашем городе и за его пределами существует несколько лет во Дворце творчества. Три года назад</w:t>
      </w:r>
      <w:r>
        <w:rPr>
          <w:rFonts w:eastAsia="Calibri"/>
          <w:sz w:val="28"/>
          <w:szCs w:val="28"/>
        </w:rPr>
        <w:t xml:space="preserve"> в рамках проекта "Мягкой инклюзии" в мою группу пришел ученик интерната 33,второклассник - Фархутдинов Марсель (от рождения слепой ребенок). Специально для него была разработана адаптированная программа "Пение с закрытыми глазами"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писание деятельности в рамках практики.</w:t>
      </w:r>
      <w:r>
        <w:rPr>
          <w:sz w:val="28"/>
          <w:szCs w:val="28"/>
        </w:rPr>
        <w:t xml:space="preserve"> Опишите, что именно и в каком порядке делается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ервом году обучения дети знакомятся с правилами певческого дыхания, артикуляции, звукоизвлечением. Рабочее место Марселя было рядом с дирижером, в центре класса, что давало возможность контактному показу. К коллективу первое время относился настороженно. Изучал новую форму обучения, новые правила. Особенно поведение вызывало живой интерес. А почему нельзя так - это любимый вопрос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кольку Дворец не обустроен для  передвижения и самообслуживания слабовидящих людей на занятия Марселя всегда сопровождает  мама. Родители Марселя видят музыкальное образование как возможность будущей профессии сына. А самостоятельный музыкант должен владеть нотной грамотой. Поэтому с помощью специалиста Охтинского центра эстетического воспитания г.Санкт - Петербурга у нас появились нотные сборники по сольфеджио, нотной системе Брайля, разработанные специально для детей. С их помощью мы начинали работать.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 осваивает нотную систему Брайля.</w:t>
      </w:r>
    </w:p>
    <w:p>
      <w:pPr>
        <w:pStyle w:val="Normal"/>
        <w:spacing w:before="0" w:after="120"/>
        <w:rPr/>
      </w:pPr>
      <w:r>
        <w:rPr>
          <w:rFonts w:eastAsia="Calibri"/>
          <w:sz w:val="28"/>
          <w:szCs w:val="28"/>
        </w:rPr>
        <w:t>Через год Марсель перешел в группу младшего хора. Его рабочее место было  уже не рядом с педагогом, а в группе хора. В первом ряду в центре. Моменты вступления, пауз, окончания отслеживались по исполнению сосед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младшем хоре дети разучивают произведения не по слуху, как в подготовительной группе, а пользуются нотным материалом (нотные партии). Для незрячего ребенка партии набираются шрифтом Брайля. и ноты и текст. При разучивании ему выделяется отдельное рабочее место (стол), чтобы было удобно читать. Групповое занятие - хор 2р в неделю по 2часа, и индивидуальные занятия - 2часа в неделю фортепиано, по  1чаус - индивидуальное сольфеджио и нотная система Брайля. Для уроков фортепиано ноты набираются педагог, либо Марсель набирает сам под диктовку педагога. (так как нет произведений для начинающих, набранных шрифтом Брайля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сновные результаты реализации практики</w:t>
      </w:r>
      <w:r>
        <w:rPr>
          <w:sz w:val="28"/>
          <w:szCs w:val="28"/>
        </w:rPr>
        <w:t>. Опишите количественные и качественные результаты, достигнутые в рамках практики. Приведите примеры, подтверждающие влияние практики на целевую аудиторию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сель влился в хоровой коллектив. Он востребован, успешен. Педагоги его хвалят. Он активно участвует в жизни группы, наравне со всеми участвует в концертах и конкурсах. Мальчишки им гордятся. Он всегда подскажет правильную ноту и не соврет интонацию. Марсель - это всегда положительная эмоция. Занятия музыкой дарят ему радость, а он делится этой радостью со всеми. </w:t>
      </w:r>
    </w:p>
    <w:p>
      <w:pPr>
        <w:pStyle w:val="Normal"/>
        <w:shd w:fill="FFFFFF" w:val="clear"/>
        <w:spacing w:lineRule="atLeast" w:line="141"/>
        <w:ind w:left="268" w:right="268" w:hanging="0"/>
        <w:textAlignment w:val="baseline"/>
        <w:rPr/>
      </w:pPr>
      <w:r>
        <w:rPr>
          <w:sz w:val="28"/>
          <w:szCs w:val="28"/>
        </w:rPr>
        <w:t>Марсель стал Дипломантом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II Международного детско-юношеский конкурса музыкантов с ограниченными возможностями по зрению</w:t>
        </w:r>
      </w:hyperlink>
      <w:r>
        <w:rPr>
          <w:sz w:val="28"/>
          <w:szCs w:val="28"/>
        </w:rPr>
        <w:t>, который проходил в ОЦЭВ г.Санкт-Петербурга.</w:t>
      </w:r>
    </w:p>
    <w:p>
      <w:pPr>
        <w:pStyle w:val="Normal"/>
        <w:shd w:fill="FFFFFF" w:val="clear"/>
        <w:spacing w:lineRule="atLeast" w:line="141"/>
        <w:ind w:left="268" w:right="268" w:hanging="0"/>
        <w:textAlignment w:val="baseline"/>
        <w:rPr>
          <w:rFonts w:ascii="inherit;Times New Roman" w:hAnsi="inherit;Times New Roman" w:cs="Helvetica"/>
          <w:color w:val="222222"/>
          <w:sz w:val="9"/>
          <w:szCs w:val="9"/>
        </w:rPr>
      </w:pPr>
      <w:r>
        <w:rPr>
          <w:sz w:val="28"/>
          <w:szCs w:val="28"/>
        </w:rPr>
        <w:t>Родители Марселя и он сам выбирают профессию музыканта, по окончанию школы будут поступать в музыкальное училище.</w:t>
      </w:r>
    </w:p>
    <w:p>
      <w:pPr>
        <w:pStyle w:val="Normal"/>
        <w:rPr>
          <w:rFonts w:ascii="inherit;Times New Roman" w:hAnsi="inherit;Times New Roman" w:cs="Helvetica"/>
          <w:color w:val="222222"/>
          <w:sz w:val="28"/>
          <w:szCs w:val="28"/>
        </w:rPr>
      </w:pPr>
      <w:r>
        <w:rPr>
          <w:rFonts w:cs="Helvetica" w:ascii="inherit;Times New Roman" w:hAnsi="inherit;Times New Roman"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по программе "Пение с закрытыми глазами" занимается три слепых ребенка( Кирилл - 4,5 лет, Полина - 8 лет,  Марсель - 12 лет) </w:t>
      </w:r>
    </w:p>
    <w:p>
      <w:pPr>
        <w:pStyle w:val="Normal"/>
        <w:rPr/>
      </w:pPr>
      <w:r>
        <w:rPr>
          <w:sz w:val="28"/>
          <w:szCs w:val="28"/>
        </w:rPr>
        <w:t>Издано учебно-методическое пособие. Нотная система Брайля для начинающи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дальнейшего развития пра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е большего количества желающих в инклюзивн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ние сборников нот для начинающих музык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v-spb.ru/ii-&#1084;&#1077;&#1078;&#1076;&#1091;&#1085;&#1072;&#1088;&#1086;&#1076;&#1085;&#1099;&#1081;-&#1076;&#1077;&#1090;&#1089;&#1082;&#1086;-&#1102;&#1085;&#1086;&#1096;&#1077;&#1089;&#1082;&#1080;&#1081;-&#1082;&#1086;&#1085;&#1082;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50:00Z</dcterms:created>
  <dc:creator>1</dc:creator>
  <dc:description/>
  <dc:language>en-US</dc:language>
  <cp:lastModifiedBy>Рощина</cp:lastModifiedBy>
  <dcterms:modified xsi:type="dcterms:W3CDTF">2018-12-02T18:50:00Z</dcterms:modified>
  <cp:revision>2</cp:revision>
  <dc:subject/>
  <dc:title>Форма заявки на участие</dc:title>
</cp:coreProperties>
</file>