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Всероссийском конкурсе среди незрячих пользователей ПК «С компьютером на 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. Организатор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российский конкурс среди незрячих пользователей ПК «С компьютером на ты» (далее Конкурс) проводится Нижегородским областным центром реабилитации инвалидов по зрению «Камерата» в партнёрстве с Нижегородским государственным университетом им. Н.И. Лобачевского в рамках проекта «Тифлоинформационные технологии в действии», реализуемого с использованием гранта Президента Российской Федерации на развитие гражданского общества, предоставленного Фондом президентских гра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. Цель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Конкурса являются популяризация возможностей, предоставляемых инвалидам по зрению тифлоинформационными технологиями, и вовлечение незрячих пользователей в более активное освоение эффективных приемов работы на 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инвалиды по зрению I или II группы (или дети-инвалиды, родившиеся не позднее 2004 года), проживающие на территории РФ и использующие компьютер под управлением операционной системы семейства Windows (7, 8, 10) с помощью программ экранного доступа JAWS или NVD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Жюр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ыполнения конкурсных заданий и определения финалистов Конкурса создается жюри из специалистов центра «Камерата» и приглашенных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5. Регистрация участник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зарегистрироваться, заполнив анкету по ссылке </w:t>
      </w:r>
      <w:hyperlink r:id="rId2">
        <w:r>
          <w:rPr>
            <w:rStyle w:val="InternetLink"/>
            <w:sz w:val="28"/>
            <w:szCs w:val="28"/>
          </w:rPr>
          <w:t>https://forms.gle/qM18PXyDkmiCiz3h7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ступна с 15 апреля по 31 ма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Обработка персональных данных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ясь для участия в Конкурсе, участники Конкурса соглашаются: на обработку организатором персональных данных, в порядке, предусмотренном Федеральным законом «О персональных данны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Этапы Конкурса и сроки их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включает 2 этапа: дистанционный (отборочный) и очный фи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дистанционного этапа: 15 апреля  - 31 авгус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 состоится в ноябре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 Дистанционный этап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дистанционного этапа и условия их выполнения направляются участникам по электронной почте, указанной при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этап включает три тура: творческий, теоретический и практически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1. Творческий ту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курса ==представляют авторские работы (эссе, обзоры, истории, стихи, песни и т.д.), отражающие важную роль компьютеров и/или смартфонов в жизни незрячих и слабовидящих людей. Представленные работы размещаются на сайте центра «Камерата». Срок приема работ: 1 мая – 30 июня 2020 год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8.1.1. Авторские пр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блюдение авторских прав на работу, участвующую в конкурсе, несет участник, приславший работу на конкурс. Присылая свою работу на конкурс, автор автоматически дает право организатору конкурса на использование присланного материала, размещение с обязательным указанием авторства в открытом доступе на сайте Центра «Камерата», социальных сетях и С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8.2. Теоретический ту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отвечают на вопросы, связанные с использованием файловой системы, поиском информации и обработкой текста. Срок отправки вопросов участникам - не позднее 1 июля, срок приёма ответов – до 31 ию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3. Практический 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за ограниченное время (максимум 1,5 часа) выполняют практические задания, связанные с использованием файловой системы, поиском информации, обработкой текста и т.д. Сроки проведения: 1-16 августа 2020 года. Конкретные дата и время выполнения задания практического тура определяются для участников индивиду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9. Оценка конкурс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заданий дистанционного этапов участник сможет получить следующее максимальное количество бал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ворческий тур – максимум 30 баллов с учетом интернет-голос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тур – максимум 35 бал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тур – максимум 3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вправе пропустить выполнение заданий любого из дистанционных туров, результат каждого пропущенного тура –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0. Определение финалист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участников, набравших наибольшее суммарное количество баллов по итогам первых трех туров получают возможность принять участие в финале за счет организаторов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1. Финал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 Конкурса будет проведен в Нижнем Новгороде в ноябре 2020 года и будет включать выполнение теоретических и практических заданий на персональном компьют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2. Награждение участников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 участники Конкурса, показавшие лучшие результаты в отдельных турах отборочного этапа награждаются сувени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исты Конкурса награждаются дипломами и сувени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победителя Конкурса награждаются цен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3. Контакты организа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опросы по организации и проведению Конкурса нужно направлять по электронной почте info@kamerata.org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M18PXyDkmiCiz3h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5:00Z</dcterms:created>
  <dc:creator>1</dc:creator>
  <dc:description/>
  <dc:language>en-US</dc:language>
  <cp:lastModifiedBy>Рощина</cp:lastModifiedBy>
  <dcterms:modified xsi:type="dcterms:W3CDTF">2020-04-14T10:57:00Z</dcterms:modified>
  <cp:revision>3</cp:revision>
  <dc:subject/>
  <dc:title>Уважаемые коллеги</dc:title>
</cp:coreProperties>
</file>