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ние проекта: </w:t>
      </w:r>
      <w:r>
        <w:rPr>
          <w:b/>
          <w:sz w:val="22"/>
          <w:szCs w:val="22"/>
        </w:rPr>
        <w:t>Инклюзивный чемпионат по спортивной версии игры «Что? Где? Когда?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лема, на решение которой направлен проект (суть проблемы и обоснование её значимости для улучшения условий инклюзивного образования инвалидов по зрению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туденческой среде инвалиды по зрению часто не воспринимаются как обычные люди, они кажутся несчастными, неспособными к активной деятельности. Это осложняет установление доброжелательных взаимоотношений и ведёт к изоляции инвалидов по зрению. Часто студенты с нормальным и нарушенным зрением не могут найти общих точек соприкосновения (особенно вне учёбы) и интересных форм совместного и полезного проведения досу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ь и задачи проекта (конкретная цель на достижение которой направлен проект, и задачи, решаемые в проекте для её достижения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Цель проекта: у</w:t>
      </w:r>
      <w:r>
        <w:rPr/>
        <w:t>лучшение взаимопонимания студентов с нормальным и нарушенным зрением, налаживание неформальных отнош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её достижения решаются следующие з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Сформировать инклюзивные команды в образовательных учреждениях с привлечением активистов Всероссийского общества слепых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Организовать тренинг командного взаимодействия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Провести инклюзивный чемпионат по спортивной версии «Что? Где? Когда?»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Привлечь внимание общественности и средств массовой информации) к проблемам людей с инвалидностью и формирования позитивного общественного мнения об инвалидах по   зр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 (необходимый для реализации проекта состав исполнителей, требующиеся им компетен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сты Саранской местной организации ВОС, имеющие опыт участия в интеллектуальных игр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обходимые материальные ресурсы (оборудование, помещение, расходные материалы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роекта будут проходить в помещениях, предоставленных организацией ВОС. Для поощрения участников требуется призовой  фонд или другие возможности награждения (например, участие победителей в туристической экскурси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сание деятельности в рамках проекта (что именно и в каком порядке планируется делат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проекта в вузах и сузах Саранска будут сформированы команды для участия в инклюзивном турнире. В каждую такую команду будет включен инвалид по зрению, имеющий опыт интеллектуальных игр. Затем для каждой команды будет проведена тренировка, направленная на установление взаимопонимание и формирование командного взаимодействия. Основным мероприятием проекта станет инклюзивный игровой турнир. Для освещения мероприятий проекта будут привлекаться СМИ (местные, а также ориентированные на инвалидов по зрению, например, «Радио ВОС»). Это будет способствовать </w:t>
      </w:r>
      <w:r>
        <w:rPr>
          <w:sz w:val="26"/>
        </w:rPr>
        <w:t>формированию позитивного общественного мнения об инвалидах по   зр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.</w:t>
      </w:r>
    </w:p>
    <w:p>
      <w:pPr>
        <w:pStyle w:val="Normal"/>
        <w:rPr/>
      </w:pPr>
      <w:r>
        <w:rPr>
          <w:sz w:val="28"/>
          <w:szCs w:val="28"/>
        </w:rPr>
        <w:t>В результате реализации проекта улучшится понимание проблем и возможностей инвалидов по зрению в студенческой среде. В образовательных учреждениях познакомятся с возможностями использования интеллектуальных игр для организации инклюзивного досуга и получат позитивный опыт в этой области. Всё это будет способствовать у</w:t>
      </w:r>
      <w:r>
        <w:rPr/>
        <w:t>лучшению взаимопонимания студентов с нормальным и нарушенным зрением, налаживанию неформальных отношений между ними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color w:val="333333"/>
        </w:rPr>
        <w:t>Авторы проекта: Е.А. Сонина, В.М. Кирдяшкин.</w:t>
      </w:r>
    </w:p>
    <w:p>
      <w:pPr>
        <w:pStyle w:val="Normal"/>
        <w:spacing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анная работа участвует в конкурсе проектов "Шаги инклюзии", организованного Нижегородским областным центром реабилитации инвалидов по зрению "Камерата" с целью вовлечение студенческой общественности в разработку подходов к решению проблем инклюзивного образования и социальной адаптации студентов с инвалидностью по зрению.</w:t>
      </w:r>
    </w:p>
    <w:p>
      <w:pPr>
        <w:pStyle w:val="Normal"/>
        <w:spacing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едставленные на конкурс проекты содержат шаги по улучшению условий инклюзивного образования инвалидов по зрению.</w:t>
      </w:r>
    </w:p>
    <w:p>
      <w:pPr>
        <w:pStyle w:val="Normal"/>
        <w:spacing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осим вас оценивать конкурсные работы и оставлять свои комментарии!</w:t>
      </w:r>
    </w:p>
    <w:p>
      <w:pPr>
        <w:pStyle w:val="Normal"/>
        <w:spacing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обедители Конкурса будут награждены ценными подарками, а авторы наиболее интересных работ представят свои проекты в рамках Всероссийского инклюзивного студенческого фестиваля, который пройдет в Нижегородской области с 13 по 17 август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Georgia" w:hAnsi="Georgia" w:cs="Georgia"/>
          <w:b/>
          <w:b/>
          <w:bCs/>
          <w:color w:val="333333"/>
          <w:sz w:val="27"/>
          <w:szCs w:val="27"/>
        </w:rPr>
      </w:pPr>
      <w:r>
        <w:rPr>
          <w:rFonts w:cs="Georgia" w:ascii="Georgia" w:hAnsi="Georgia"/>
          <w:b/>
          <w:bCs/>
          <w:color w:val="333333"/>
          <w:sz w:val="27"/>
          <w:szCs w:val="27"/>
        </w:rPr>
        <w:t>Справочная информация</w:t>
      </w:r>
    </w:p>
    <w:p>
      <w:pPr>
        <w:pStyle w:val="Normal"/>
        <w:spacing w:before="280" w:after="28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нкурс проектов инклюзивных студенческих команд «Шаги инклюзии» проводится Нижегородским областным центром реабилитации инвалидов по зрению «Камерата» в партнёрстве с Нижегородским государственным университетом им. Н.И. Лобачевского в рамках проекта «Учимся инклюзии», реализуемого с использованием гранта Президента Российской Федерации на развитие гражданского общества, предоставленного Фондом президентских гр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b/>
      <w:bCs/>
      <w:i/>
      <w:iCs/>
      <w:sz w:val="28"/>
      <w:szCs w:val="28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48:00Z</dcterms:created>
  <dc:creator>1</dc:creator>
  <dc:description/>
  <cp:keywords/>
  <dc:language>en-US</dc:language>
  <cp:lastModifiedBy>Валентина</cp:lastModifiedBy>
  <dcterms:modified xsi:type="dcterms:W3CDTF">2018-07-11T09:13:00Z</dcterms:modified>
  <cp:revision>11</cp:revision>
  <dc:subject/>
  <dc:title>Уважаемые коллеги</dc:title>
</cp:coreProperties>
</file>