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bookmarkStart w:id="0" w:name="OLE_LINK2"/>
      <w:r>
        <w:rPr/>
        <w:t>Компьютерные тифлотехнологии и их место в инклюзивном образовании студентов с инвалидностью по зрению</w:t>
      </w:r>
      <w:bookmarkEnd w:id="0"/>
    </w:p>
    <w:p>
      <w:pPr>
        <w:pStyle w:val="Normal"/>
        <w:spacing w:lineRule="auto" w:line="360"/>
        <w:jc w:val="center"/>
        <w:rPr>
          <w:sz w:val="28"/>
          <w:szCs w:val="28"/>
          <w:lang w:val="en-US"/>
        </w:rPr>
      </w:pPr>
      <w:r>
        <w:rPr>
          <w:sz w:val="28"/>
          <w:szCs w:val="28"/>
          <w:lang w:val="en-US"/>
        </w:rPr>
      </w:r>
    </w:p>
    <w:p>
      <w:pPr>
        <w:pStyle w:val="Heading3"/>
        <w:spacing w:lineRule="auto" w:line="360" w:before="0" w:after="120"/>
        <w:rPr/>
      </w:pPr>
      <w:r>
        <w:rPr/>
        <w:t>Введение</w:t>
      </w:r>
    </w:p>
    <w:p>
      <w:pPr>
        <w:pStyle w:val="Normal"/>
        <w:widowControl w:val="false"/>
        <w:spacing w:lineRule="auto" w:line="360"/>
        <w:ind w:firstLine="709"/>
        <w:jc w:val="both"/>
        <w:rPr/>
      </w:pPr>
      <w:r>
        <w:rPr>
          <w:sz w:val="28"/>
          <w:szCs w:val="28"/>
        </w:rPr>
        <w:t xml:space="preserve">Одна из самых объективно сложных проблем, с которой приходится сталкиваться инвалидам по зрению в процессе получения высшего и среднего профессионального образования - это проблема информационного обмена. Она обусловлена преимущественной ориентацией общественной практики на визуальное восприятие информации и имеет две стороны: обеспечение доступа к информации и представление выходной информации (результаты труда незрячего) в общепринятой форме. </w:t>
      </w:r>
      <w:r>
        <w:rPr>
          <w:rStyle w:val="FontStyle24"/>
          <w:sz w:val="28"/>
          <w:szCs w:val="28"/>
        </w:rPr>
        <w:t xml:space="preserve">Проблема информационного обмена, присущая практически всем видам интеллектуальной деятельности инвалидов по зрению, в процессе получения высшего образования еще больше обостряется - для полноценного учебного процесса студент должен иметь возможность оперативного доступа к большому объему учебной и научной литературы, а также возможность предоставления результатов своей учебной деятельности (рефератов, курсовых и т.д.). Подчеркнем, </w:t>
      </w:r>
      <w:r>
        <w:rPr>
          <w:sz w:val="28"/>
        </w:rPr>
        <w:t>п</w:t>
      </w:r>
      <w:r>
        <w:rPr>
          <w:rStyle w:val="FontStyle24"/>
          <w:sz w:val="28"/>
        </w:rPr>
        <w:t xml:space="preserve">роблема информационного обмена не является частной субъективной проблемой того или иного студента с инвалидностью по зрению, а имеет общий объективный характер, и её решение становится необходимым условием успешности как самого вузовского образовательного процесса, так и дальнейшей профессиональной деятельности. При этом уровень преодоления информационных проблем нередко становится одним из важнейших факторов, определяющих общее психологическое самочувствие незрячего или слабовидящего студента. </w:t>
      </w:r>
    </w:p>
    <w:p>
      <w:pPr>
        <w:pStyle w:val="Normal"/>
        <w:widowControl w:val="false"/>
        <w:spacing w:lineRule="auto" w:line="360"/>
        <w:ind w:firstLine="709"/>
        <w:jc w:val="both"/>
        <w:rPr/>
      </w:pPr>
      <w:r>
        <w:rPr>
          <w:sz w:val="28"/>
          <w:szCs w:val="28"/>
        </w:rPr>
        <w:t>Эффективным инструментом решения обозначенной проблемы могут служить современные компьютерные технологии, адаптированные для незрячих и слабовидящих – компьютерные тифлотехнологии (от греч. typhlos – слепой), которые базируются на комплексе аппаратных и программных средств, обеспечивающих преобразование компьютерной информации в доступные для восприяти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 (MS Word, Internet Explorer и т.д.), получая обычные пользовательские возможности (за исключением работы с графической информацией). Для людей с глубокими нарушениями зрения эти возможности имеют существенный компенсаторный эффект, позволяя самостоятельно выполнять многое из того, в чем раньше приходилось прибегать к посторонней помощи (например, используя сканирование, читать обычный текст; готовить печатные документы и т.д.). аппаратные и программные средства, обеспечивающие возможность невизуальной работы на компьютере, представлены в наших рекомендациях статье «Анализ рабочего процесса незрячего пользователя ПК».</w:t>
      </w:r>
    </w:p>
    <w:p>
      <w:pPr>
        <w:pStyle w:val="Normal"/>
        <w:widowControl w:val="false"/>
        <w:spacing w:lineRule="auto" w:line="360"/>
        <w:ind w:firstLine="709"/>
        <w:jc w:val="both"/>
        <w:rPr/>
      </w:pPr>
      <w:r>
        <w:rPr>
          <w:sz w:val="28"/>
          <w:szCs w:val="28"/>
        </w:rPr>
        <w:t>Компьютерные тифлотехнологии положены в основу системы разносторонней поддержки процесса получения инвалидами по зрению высшего и среднего профессионального образования, разработанной в тифлоинформационном центре ННГУ им. Н.И. Лобачевского. Познакомиться с этой моделью можно в статье «Модель организации поддержки образовательного процесса студентов инвалидов по зрению на основе использования компьютерных тифлотехнологий» (</w:t>
      </w:r>
      <w:hyperlink r:id="rId2">
        <w:r>
          <w:rPr>
            <w:rStyle w:val="InternetLink"/>
            <w:sz w:val="28"/>
            <w:szCs w:val="28"/>
          </w:rPr>
          <w:t>https://cyberleninka.ru/article/n/model-organizatsii-podderzhki-obrazovatelnogo-protsessa-studentov-invalidov-po-zreniyu-na-osnove-ispolzovaniya-kompyuternyh</w:t>
        </w:r>
      </w:hyperlink>
      <w:r>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В высшем образовании инвалидов по зрению (как и на других уровнях образования) компьютерные тифлотехнологии могут и должны выступать в двух ролях: как инструмент обеспечения доступности и повышения эффективности образовательного процесса и </w:t>
      </w:r>
      <w:bookmarkStart w:id="1" w:name="OLE_LINK5"/>
      <w:r>
        <w:rPr>
          <w:sz w:val="28"/>
          <w:szCs w:val="28"/>
        </w:rPr>
        <w:t xml:space="preserve">как важнейший предмет для освоения </w:t>
      </w:r>
      <w:bookmarkEnd w:id="1"/>
      <w:r>
        <w:rPr>
          <w:sz w:val="28"/>
          <w:szCs w:val="28"/>
        </w:rPr>
        <w:t>учащимися.</w:t>
      </w:r>
    </w:p>
    <w:p>
      <w:pPr>
        <w:pStyle w:val="Heading3"/>
        <w:spacing w:lineRule="auto" w:line="360" w:before="0" w:after="120"/>
        <w:rPr/>
      </w:pPr>
      <w:r>
        <w:rPr/>
        <w:t>Компьютерные тифлотехнологии как инструмент обеспечения доступности и повышения эффективности образовательного процесса</w:t>
      </w:r>
    </w:p>
    <w:p>
      <w:pPr>
        <w:pStyle w:val="Normal"/>
        <w:widowControl w:val="false"/>
        <w:spacing w:lineRule="auto" w:line="360"/>
        <w:ind w:firstLine="709"/>
        <w:jc w:val="both"/>
        <w:rPr>
          <w:sz w:val="28"/>
          <w:szCs w:val="28"/>
        </w:rPr>
      </w:pPr>
      <w:r>
        <w:rPr>
          <w:sz w:val="28"/>
          <w:szCs w:val="28"/>
        </w:rPr>
        <w:t>Эта роль основывается на возможности с помощью компьютерных тифлотехнологий эффективно преобразовывать информацию в доступные для незрячих и слабовидящих формы и, опираясь на эти возможности, предоставлять учебную информацию в удобном для студентов с инвалидностью по зрению виде (электронные форматы, рельефно-точечный или укрупнённый текст и т.п.).</w:t>
      </w:r>
    </w:p>
    <w:p>
      <w:pPr>
        <w:pStyle w:val="Normal"/>
        <w:widowControl w:val="false"/>
        <w:spacing w:lineRule="auto" w:line="360"/>
        <w:ind w:firstLine="709"/>
        <w:jc w:val="both"/>
        <w:rPr/>
      </w:pPr>
      <w:r>
        <w:rPr>
          <w:sz w:val="28"/>
          <w:szCs w:val="28"/>
        </w:rPr>
        <w:t>Пользуясь компьютером,  незрячие и слабовидящие студенты, наравне со зрячими, получают доступ к текстовой информации, представленной в электронной форме на различных компьютерных носителях. Отличие состоит в том, что при нормальном зрении используется монитор, обеспечивающий визуально ориентированный вывод этой информации, а в условиях зрительной недостаточности – специализированные тифлосредства, представляющие электронную информацию в рельефно-точечной и/или звуковой форме. В результате незрячий может прочитать на брайлевском дисплее или прослушать с помощью программы синтеза речи любой текст, «находящийся в компьютере». При этом (также как при стандартном выводе) преобразование форм представления информации происходит в реальном времени, не требуя дополнительных временных затрат. Таким образом, незрячий пользователь ПК получает непосредственный доступ к той же электронной текстовой информации, что и пользователи с нормальным зрением (доступ к графической информации нетекстового характера указанные средства невизуального интерфейса не обеспечивают).</w:t>
      </w:r>
    </w:p>
    <w:p>
      <w:pPr>
        <w:pStyle w:val="Normal"/>
        <w:widowControl w:val="false"/>
        <w:spacing w:lineRule="auto" w:line="360"/>
        <w:ind w:firstLine="709"/>
        <w:jc w:val="both"/>
        <w:rPr>
          <w:sz w:val="28"/>
          <w:szCs w:val="28"/>
        </w:rPr>
      </w:pPr>
      <w:r>
        <w:rPr>
          <w:sz w:val="28"/>
          <w:szCs w:val="28"/>
        </w:rPr>
        <w:t>Кроме того, компьютер вместе с комплексом периферийных устройств может служить эффективным инструментом для различных преобразований форм представления информации. При этом электронная форма становится универсальной для хранения и обработки информации различного семантического наполнения и может либо непосредственно отображаться компьютерными устройствами вывода, либо выводиться на материальные носители (например, печататься принтером на бумаге) для последующего бескомпьютерного доступа.</w:t>
      </w:r>
    </w:p>
    <w:p>
      <w:pPr>
        <w:pStyle w:val="Normal"/>
        <w:widowControl w:val="false"/>
        <w:spacing w:lineRule="auto" w:line="360"/>
        <w:ind w:firstLine="709"/>
        <w:jc w:val="both"/>
        <w:rPr>
          <w:sz w:val="28"/>
          <w:szCs w:val="28"/>
        </w:rPr>
      </w:pPr>
      <w:r>
        <w:rPr>
          <w:sz w:val="28"/>
          <w:szCs w:val="28"/>
        </w:rPr>
        <w:t xml:space="preserve">Подчеркнем, применение компьютерных тифлотехнологий позволяет активно использовать в учебном процессе такой важнейший инструмент как система рельефно-точечной письменности Брайля. Несмотря на дороговизну необходимого для этого специального оборудования (брайлевских дисплеев и принтеров), считаем практику вытеснения из образовательного процесса незрячих рельефно-точечной письменности недопустимой. </w:t>
      </w:r>
    </w:p>
    <w:p>
      <w:pPr>
        <w:pStyle w:val="Normal"/>
        <w:widowControl w:val="false"/>
        <w:spacing w:lineRule="auto" w:line="360"/>
        <w:ind w:firstLine="709"/>
        <w:jc w:val="both"/>
        <w:rPr>
          <w:sz w:val="28"/>
          <w:szCs w:val="28"/>
        </w:rPr>
      </w:pPr>
      <w:r>
        <w:rPr>
          <w:sz w:val="28"/>
          <w:szCs w:val="28"/>
        </w:rPr>
        <w:t>Однако требование предоставить незрячему студенту все необходимые для учебы материалы в брайлевской печатной форме мы тоже считаем излишним. Во-первых, не все незрячие студенты умеют и хотят пользоваться брайлем. Некоторые из них (обычно потерявшие зрение в подростковом или более позднем возрасте) не имеют достаточных для эффективной работы навыков чтения по брайлю и обходятся возможностями звукового вывода информации. Во вторых, большую часть информации удобно иметь в электронном виде и работать с ними на компьютере. Так, например, для знакомства с большими объемами текста часто достаточно звукового вывода, он обеспечивает более высокую скорость доступа. В то же время брайль очень полезен, например, на занятиях по иностранному языку, ведь чтение и прослушивание иноязычного текста – это две существенно различающиеся задачи.</w:t>
      </w:r>
    </w:p>
    <w:p>
      <w:pPr>
        <w:pStyle w:val="Normal"/>
        <w:widowControl w:val="false"/>
        <w:spacing w:lineRule="auto" w:line="360"/>
        <w:ind w:firstLine="709"/>
        <w:jc w:val="both"/>
        <w:rPr>
          <w:sz w:val="28"/>
          <w:szCs w:val="28"/>
        </w:rPr>
      </w:pPr>
      <w:r>
        <w:rPr>
          <w:sz w:val="28"/>
          <w:szCs w:val="28"/>
        </w:rPr>
        <w:t>Далее мы рассмотрим выполняемые с помощью компьютерной техники преобразования форм представления информации, играющие важную роль в информационном обеспечении инвалидов по зрению.</w:t>
      </w:r>
    </w:p>
    <w:p>
      <w:pPr>
        <w:pStyle w:val="Normal"/>
        <w:widowControl w:val="false"/>
        <w:spacing w:lineRule="auto" w:line="360"/>
        <w:ind w:firstLine="709"/>
        <w:jc w:val="both"/>
        <w:rPr>
          <w:sz w:val="28"/>
          <w:szCs w:val="28"/>
        </w:rPr>
      </w:pPr>
      <w:r>
        <w:rPr>
          <w:sz w:val="28"/>
          <w:szCs w:val="28"/>
        </w:rPr>
        <w:t>Подобно устройствам обычной (плоской) печати существуют различные устройства, называемые брайлевскими принтерами, обеспечивающие вывод текста на бумажный носитель рельефно-точечным шрифтом Брайля. Использование брайлевского принтера обеспечивает незрячим оперативное получение печатных документов и дальнейшую возможность работы с ними без использования компьютера. Кроме текстовой информации некоторые брайлевские принтеры могут также выводить графическое рельефно-точечное изображение.</w:t>
      </w:r>
    </w:p>
    <w:p>
      <w:pPr>
        <w:pStyle w:val="Normal"/>
        <w:widowControl w:val="false"/>
        <w:spacing w:lineRule="auto" w:line="360"/>
        <w:ind w:firstLine="709"/>
        <w:jc w:val="both"/>
        <w:rPr>
          <w:sz w:val="28"/>
          <w:szCs w:val="28"/>
        </w:rPr>
      </w:pPr>
      <w:r>
        <w:rPr>
          <w:sz w:val="28"/>
          <w:szCs w:val="28"/>
        </w:rPr>
        <w:t>Первое, о чём необходимо задуматься, выбирая брайлевский принтер, - это предполагаемый объём печати. Для печати небольших объёмов требуются одни аппараты, а для более активной эксплуатации (например, малотиражного издания) – совершенно другие, отличающиеся не только по скорости печати, но (что даже более важно) по моторесурсу. Если на принтере, предназначенном для печати по несколько листов в день, начать печатать в производственных масштабах, он просто выйдет из строя.</w:t>
      </w:r>
    </w:p>
    <w:p>
      <w:pPr>
        <w:pStyle w:val="Normal"/>
        <w:widowControl w:val="false"/>
        <w:spacing w:lineRule="auto" w:line="360"/>
        <w:ind w:firstLine="709"/>
        <w:jc w:val="both"/>
        <w:rPr>
          <w:sz w:val="28"/>
          <w:szCs w:val="28"/>
        </w:rPr>
      </w:pPr>
      <w:r>
        <w:rPr>
          <w:sz w:val="28"/>
          <w:szCs w:val="28"/>
        </w:rPr>
        <w:t>Если на принтере планируется печатать не только брайлевский текст, но и рельефную графику, при выборе конкретной модели необходимо убедиться, что возможность печати графики в ней присутствует. На сегодняшний день моделей, не поддерживающих графическую печать осталось уже мало, но чтобы избежать неприятных сюрпризов, лучше лишний раз проверить.</w:t>
      </w:r>
    </w:p>
    <w:p>
      <w:pPr>
        <w:pStyle w:val="Normal"/>
        <w:widowControl w:val="false"/>
        <w:spacing w:lineRule="auto" w:line="360"/>
        <w:ind w:firstLine="709"/>
        <w:jc w:val="both"/>
        <w:rPr>
          <w:sz w:val="28"/>
          <w:szCs w:val="28"/>
        </w:rPr>
      </w:pPr>
      <w:r>
        <w:rPr>
          <w:sz w:val="28"/>
          <w:szCs w:val="28"/>
        </w:rPr>
        <w:t>Также нужно понимать, что существуют брайлевские принтеры, поддерживающие только одностороннюю или и одностороннюю и двухстороннюю печать. Хотим особо подчеркнуть, что приём, часто применяемый для организации двухсторонней печати на обычных принтерах, когда сначала печатают на одной стороне, а затем, перевернув бумагу, печатают на другой, на брайлевских принтерах с односторонней печатью нормальных результатов не даст. При повторном прогоне через принтер напечатанные символы станут менее рельефными, особенно плохо на качество напечатанного документа влияет совпадение точек на двух сторонах бумаги. Поэтому надо понимать, что использование принтера с односторонней печатью увеличит расход бумаги почти в два раза.</w:t>
      </w:r>
    </w:p>
    <w:p>
      <w:pPr>
        <w:pStyle w:val="Normal"/>
        <w:widowControl w:val="false"/>
        <w:spacing w:lineRule="auto" w:line="360"/>
        <w:ind w:firstLine="709"/>
        <w:jc w:val="both"/>
        <w:rPr>
          <w:sz w:val="28"/>
          <w:szCs w:val="28"/>
        </w:rPr>
      </w:pPr>
      <w:r>
        <w:rPr>
          <w:sz w:val="28"/>
          <w:szCs w:val="28"/>
        </w:rPr>
        <w:t>Ещё один очень важный фактор, который необходимо учитывать при выборе брайлевского принтера – это типы бумаги, на которых он может печатать. Существуют брайлевские принтеры, которые могут работать исключительно с бумагой в рулоне или с перфорированной бумагой. Во-первых, такую бумагу довольно трудно купить в России, а во-вторых, перфорированная бумага очень дорогая (в 2 – 3 раза дороже обычной).</w:t>
      </w:r>
    </w:p>
    <w:p>
      <w:pPr>
        <w:pStyle w:val="Normal"/>
        <w:widowControl w:val="false"/>
        <w:spacing w:lineRule="auto" w:line="360"/>
        <w:ind w:firstLine="709"/>
        <w:jc w:val="both"/>
        <w:rPr>
          <w:sz w:val="28"/>
          <w:szCs w:val="28"/>
        </w:rPr>
      </w:pPr>
      <w:r>
        <w:rPr>
          <w:sz w:val="28"/>
          <w:szCs w:val="28"/>
        </w:rPr>
        <w:t>Существуют принтеры, поддерживающие и рельефную и цветную печать. Такие принтеры позволяют создавать цветные рельефные изображения, что дает возможность подключения к процессу восприятия  остаточного зрения. При выборе брайлевского принтера с возможностью цветной печати также стоит обратить внимание на возможности приобретения расходных материалов (чернил или картриджей).</w:t>
      </w:r>
    </w:p>
    <w:p>
      <w:pPr>
        <w:pStyle w:val="Normal"/>
        <w:widowControl w:val="false"/>
        <w:spacing w:lineRule="auto" w:line="360"/>
        <w:ind w:firstLine="709"/>
        <w:jc w:val="both"/>
        <w:rPr>
          <w:sz w:val="28"/>
          <w:szCs w:val="28"/>
        </w:rPr>
      </w:pPr>
      <w:r>
        <w:rPr>
          <w:sz w:val="28"/>
          <w:szCs w:val="28"/>
        </w:rPr>
        <w:t>Самое распространенное заблуждение в отношении рельефной печати состоит в том, что подготовленный в любом популярном редакторе документ достаточно отправить на брайлевский принтер, чтобы получить хороший результат. На самом деле для предпечатной подготовки брайлевских документов необходимы специальные программные средства. Это может быть программное обеспечение для конкретных принтеров от их производителя, или универсальные программы (как правило, более мощные). При этом подготовка текстовых и графических документов требует различных подходов.</w:t>
      </w:r>
    </w:p>
    <w:p>
      <w:pPr>
        <w:pStyle w:val="Normal"/>
        <w:widowControl w:val="false"/>
        <w:spacing w:lineRule="auto" w:line="360"/>
        <w:ind w:firstLine="709"/>
        <w:jc w:val="both"/>
        <w:rPr/>
      </w:pPr>
      <w:r>
        <w:rPr>
          <w:sz w:val="28"/>
          <w:szCs w:val="28"/>
        </w:rPr>
        <w:t>Для знакомства с технологиями и инструментами предпечатной подготовки брайлевских текстов рекомендуем материалы вебинара «Подготовка текстов к печати по брайлю: от конспекта до профессионального издания» (</w:t>
      </w:r>
      <w:hyperlink r:id="rId3">
        <w:r>
          <w:rPr>
            <w:rStyle w:val="InternetLink"/>
            <w:sz w:val="28"/>
            <w:szCs w:val="28"/>
          </w:rPr>
          <w:t>http://elitagroup.ru/pages/school-web-20161114.php</w:t>
        </w:r>
      </w:hyperlink>
      <w:r>
        <w:rPr>
          <w:sz w:val="28"/>
          <w:szCs w:val="28"/>
        </w:rPr>
        <w:t>).</w:t>
      </w:r>
    </w:p>
    <w:p>
      <w:pPr>
        <w:pStyle w:val="Normal"/>
        <w:widowControl w:val="false"/>
        <w:spacing w:lineRule="auto" w:line="360"/>
        <w:ind w:firstLine="709"/>
        <w:jc w:val="both"/>
        <w:rPr>
          <w:sz w:val="28"/>
          <w:szCs w:val="28"/>
        </w:rPr>
      </w:pPr>
      <w:r>
        <w:rPr>
          <w:sz w:val="28"/>
          <w:szCs w:val="28"/>
        </w:rPr>
        <w:t>Возможность «читать» графические изображения, расширяя сферу восприятия незрячих, способствует конкретизации представлений, развитию воображения, образно-логического и пространственного мышления, что является важным в процессе компенсации слепоты. Однако при подготовке рельефно-графических пособий для незрячих, необходимо учитывать, что осязательное восприятие графической информации довольно сложно, и его разрешающая способность меньше чем у зрительного. Излишняя детализированность или мелкость рисунка могут сделать его непонятным и бесполезным для незрячего. Особую сложность представляет осязательное восприятие трёхмерных рельефных рисунков (особенно таких, где один изображённый предмет накладывается на другой). И тем не менее, при разумном отношении и грамотной подготовке использование рельефно-графических пособий может стать эффективным инструментом учебного процесса. В частности, рельефно-графические пособия целесообразно применять при обучении незрячих компьютерной грамотности. Это поможет незрячим лучше представить внешний вид экрана и понять некоторые принципы интерфейса Windows.</w:t>
      </w:r>
    </w:p>
    <w:p>
      <w:pPr>
        <w:pStyle w:val="Normal"/>
        <w:widowControl w:val="false"/>
        <w:spacing w:lineRule="auto" w:line="360"/>
        <w:ind w:firstLine="709"/>
        <w:jc w:val="both"/>
        <w:rPr>
          <w:sz w:val="28"/>
          <w:szCs w:val="28"/>
        </w:rPr>
      </w:pPr>
      <w:r>
        <w:rPr>
          <w:sz w:val="28"/>
          <w:szCs w:val="28"/>
        </w:rPr>
        <w:t>Графический вывод на брайлевский принтер используется чаще всего для печати планов, схем, графиков и т.п. Разумеется, изобразительные возможности и разрешающая способность рельефно-точечной графики существенно уступают обычным. Поэтому возникает задача специальной подготовки изображения в соответствии с разрешающей способностью принтера и уровнем детализации, доступным для осязательного восприятия. Эффективный инструмент для подготовки графики для рельефной печати предоставляет программное обеспечение для принтеров семейства View Plus. Эти принтеры могут печатать многоуровневую графику (с разной высотой точек), это дополнительное изобразительное средство может использоваться, например,  для передачи интенсивности цвета на рисунке.</w:t>
      </w:r>
    </w:p>
    <w:p>
      <w:pPr>
        <w:pStyle w:val="Normal"/>
        <w:widowControl w:val="false"/>
        <w:spacing w:lineRule="auto" w:line="360"/>
        <w:ind w:firstLine="709"/>
        <w:jc w:val="both"/>
        <w:rPr>
          <w:sz w:val="28"/>
          <w:szCs w:val="28"/>
        </w:rPr>
      </w:pPr>
      <w:r>
        <w:rPr>
          <w:sz w:val="28"/>
          <w:szCs w:val="28"/>
        </w:rPr>
        <w:t>Печать с помощью брайлевского принтера является не единственным, но на сегодняшний день самым доступным способом создания рельефных графических изображений. Примерно ту же область применения имеет печать на специальной бумаге с термоподъемом. Изображение сначала наносится с помощью обычного лазерного принтера, а затем путем прогрева в специальном устройстве обеспечивается его рельефность. Такая технология облегчает работу по специальной предварительной подготовке изображения, которое требуется сделать рельефным, однако высокая цена термобумаги (более $1 за лист формата А4) ограничивает использование рельефной графики, изготовленной по этой технологии. Такой способ целесообразен, когда требуется оперативно напечатать рисунки небольшим тиражом (например, при подготовке рабочих материалов для занятий по физике, математике и т.д.).</w:t>
      </w:r>
    </w:p>
    <w:p>
      <w:pPr>
        <w:pStyle w:val="Normal"/>
        <w:widowControl w:val="false"/>
        <w:spacing w:lineRule="auto" w:line="360"/>
        <w:ind w:firstLine="709"/>
        <w:jc w:val="both"/>
        <w:rPr>
          <w:sz w:val="28"/>
          <w:szCs w:val="28"/>
        </w:rPr>
      </w:pPr>
      <w:r>
        <w:rPr>
          <w:sz w:val="28"/>
          <w:szCs w:val="28"/>
        </w:rPr>
        <w:t>Более подробно с технологией подготовки рельефно-графических пособий знакомит вебинар «Рельефная графика: от замысла к воплощению» (</w:t>
      </w:r>
      <w:hyperlink r:id="rId4">
        <w:r>
          <w:rPr>
            <w:rStyle w:val="InternetLink"/>
            <w:sz w:val="28"/>
            <w:szCs w:val="28"/>
          </w:rPr>
          <w:t>http://elitagroup.ru/pages/school-web-20161017.php</w:t>
        </w:r>
      </w:hyperlink>
      <w:r>
        <w:rPr>
          <w:sz w:val="28"/>
          <w:szCs w:val="28"/>
        </w:rPr>
        <w:t>).</w:t>
      </w:r>
    </w:p>
    <w:p>
      <w:pPr>
        <w:pStyle w:val="Normal"/>
        <w:widowControl w:val="false"/>
        <w:spacing w:lineRule="auto" w:line="360"/>
        <w:ind w:firstLine="709"/>
        <w:jc w:val="both"/>
        <w:rPr/>
      </w:pPr>
      <w:r>
        <w:rPr>
          <w:sz w:val="28"/>
          <w:szCs w:val="28"/>
        </w:rPr>
        <w:t>Использование устройств ввода изображений (различных сканеров и цифровых камер) обеспечивает преобразование визуальной информации в электронную форму. С описанными выше ограничениями эта информация может быть преобразована в рельефную графику. Однако наибольшее компенсаторное значение и частое применение в практике инвалидов по зрению имеет возможность путем сканирования и распознавания преобразовывать печатный текст в электронную форму. Благодаря этому незрячие, используя описанные выше тифлосредства, получают доступ к обычным, недоступным для их непосредственного восприятия, печатным текстовым документам. К сожалению, существующие технологии распознавания не могут обеспечить эффективный невизуальный доступ к текстам, содержащим математические формулы, схемы и т.п. Тем не менее, границы доступной незрячим информации существенно расширяются.</w:t>
      </w:r>
    </w:p>
    <w:p>
      <w:pPr>
        <w:pStyle w:val="Normal"/>
        <w:widowControl w:val="false"/>
        <w:spacing w:lineRule="auto" w:line="360"/>
        <w:ind w:firstLine="709"/>
        <w:jc w:val="both"/>
        <w:rPr>
          <w:sz w:val="28"/>
          <w:szCs w:val="28"/>
        </w:rPr>
      </w:pPr>
      <w:r>
        <w:rPr>
          <w:sz w:val="28"/>
          <w:szCs w:val="28"/>
        </w:rPr>
        <w:t>На российском рынке тифлотехники представлено несколько видов специализированных сканирующих аппаратно-программных комплексов, называемых «читающими машинами». Основное назначение таких устройств – обеспечить возможность чтения плоскопечатного текста без использования сложного компьютерного интерфейса (большое количество команд выполняется автоматически). ==«Читающие машины» адресованы, прежде всего, незрячим и слабовидящим людям, не умеющим работать на компьютере, и поскольку их цена значительно превосходит цену стандартного компьютерного оборудования, решающего те же задачи, применение «читающих машин» в вузовских условиях, на наш взгляд, нецелесообразно.</w:t>
      </w:r>
    </w:p>
    <w:p>
      <w:pPr>
        <w:pStyle w:val="Normal"/>
        <w:widowControl w:val="false"/>
        <w:spacing w:lineRule="auto" w:line="360"/>
        <w:ind w:firstLine="709"/>
        <w:jc w:val="both"/>
        <w:rPr>
          <w:sz w:val="28"/>
          <w:szCs w:val="28"/>
        </w:rPr>
      </w:pPr>
      <w:r>
        <w:rPr>
          <w:sz w:val="28"/>
          <w:szCs w:val="28"/>
        </w:rPr>
        <w:t>В 2010 г. на мировом и одновременно на российском рынке появилось портативное устройство для чтения PEARL. Его аппаратную основу составляет складная камера, с помощью которой делаются фотографии страниц текста, которые за тем передаются в компьютер для распознавания и дальнейшей работы с текстом. Такая технология обеспечивает возможность сканирования до 20 страниц в минуту. Подключив PEARL к ноутбуку или нетбуку, можно получить мобильное рабочее место, обеспечивающее незрячему пользователю возможность чтения плоскопечатных текстов. Кроме того, это устройство можно использовать в качестве увеличителя. На наш взгляд, этот новый тип тифлотехники является весьма перспективным для применения.</w:t>
      </w:r>
    </w:p>
    <w:p>
      <w:pPr>
        <w:pStyle w:val="Normal"/>
        <w:widowControl w:val="false"/>
        <w:spacing w:lineRule="auto" w:line="360"/>
        <w:ind w:firstLine="709"/>
        <w:jc w:val="both"/>
        <w:rPr>
          <w:rFonts w:ascii="Calibri" w:hAnsi="Calibri" w:cs="Calibri"/>
          <w:sz w:val="28"/>
          <w:szCs w:val="28"/>
        </w:rPr>
      </w:pPr>
      <w:r>
        <w:rPr>
          <w:sz w:val="28"/>
          <w:szCs w:val="28"/>
        </w:rPr>
        <w:t>Также перспективным для применения в центрах коллективного пользования тифлотехникой нам представляются аппараты совмещающие функции увеличителя и распознавания/чтения текста. Примером может служить устройство Prodigi Duo, которое позволяет слабовидящим пользователям получить доступ к печатным материалам, путем увеличения изображения на экране, а также распознаёт и воспроизводит вслух отображаемый текст (более подробно с ним можно познакомиться на сайте компании «Элита Групп» (</w:t>
      </w:r>
      <w:hyperlink r:id="rId5">
        <w:r>
          <w:rPr>
            <w:rStyle w:val="InternetLink"/>
            <w:sz w:val="28"/>
            <w:szCs w:val="28"/>
            <w:lang w:val="en-US"/>
          </w:rPr>
          <w:t>www</w:t>
        </w:r>
        <w:r>
          <w:rPr>
            <w:rStyle w:val="InternetLink"/>
            <w:sz w:val="28"/>
            <w:szCs w:val="28"/>
          </w:rPr>
          <w:t>.</w:t>
        </w:r>
        <w:r>
          <w:rPr>
            <w:rStyle w:val="InternetLink"/>
            <w:sz w:val="28"/>
            <w:szCs w:val="28"/>
            <w:lang w:val="en-US"/>
          </w:rPr>
          <w:t>elitagroup</w:t>
        </w:r>
        <w:r>
          <w:rPr>
            <w:rStyle w:val="InternetLink"/>
            <w:sz w:val="28"/>
            <w:szCs w:val="28"/>
          </w:rPr>
          <w:t>.</w:t>
        </w:r>
        <w:r>
          <w:rPr>
            <w:rStyle w:val="InternetLink"/>
            <w:sz w:val="28"/>
            <w:szCs w:val="28"/>
            <w:lang w:val="en-US"/>
          </w:rPr>
          <w:t>ru</w:t>
        </w:r>
      </w:hyperlink>
      <w:r>
        <w:rPr>
          <w:sz w:val="28"/>
          <w:szCs w:val="28"/>
        </w:rPr>
        <w:t>).</w:t>
      </w:r>
    </w:p>
    <w:p>
      <w:pPr>
        <w:pStyle w:val="Normal"/>
        <w:widowControl w:val="false"/>
        <w:spacing w:lineRule="auto" w:line="360"/>
        <w:ind w:firstLine="709"/>
        <w:jc w:val="both"/>
        <w:rPr>
          <w:sz w:val="28"/>
          <w:szCs w:val="28"/>
        </w:rPr>
      </w:pPr>
      <w:r>
        <w:rPr>
          <w:sz w:val="28"/>
          <w:szCs w:val="28"/>
        </w:rPr>
        <w:t>Другой вариант компьютерного преобразования информации, который также может обеспечить людям с нарушенным зрением дальнейший бескомпьютерный доступ к ней – голосовое воспроизведение этой информации программами синтеза речи и его аудиозапись (в различных форматах на разные носители). Такой способ используется многими инвалидами по зрению для чтения книг и другой информации большого объема. Возможности его использования расширяются по мере распространения различных бытовых портативных устройств воспроизведения звуковой информации.</w:t>
      </w:r>
    </w:p>
    <w:p>
      <w:pPr>
        <w:pStyle w:val="Normal"/>
        <w:widowControl w:val="false"/>
        <w:spacing w:lineRule="auto" w:line="360"/>
        <w:ind w:firstLine="709"/>
        <w:jc w:val="both"/>
        <w:rPr>
          <w:sz w:val="28"/>
          <w:szCs w:val="28"/>
        </w:rPr>
      </w:pPr>
      <w:r>
        <w:rPr>
          <w:sz w:val="28"/>
          <w:szCs w:val="28"/>
        </w:rPr>
        <w:t>На компьютере с помощью специальных программных инструментов можно также готовить книги в формате DAISY. Формат DAISY (Digital Accessible Information System - цифровая доступная информационная система) - специализированный международный формат для выпуска цифровых книг для инвалидов по зрению и других людей, испытывающих сложности с чтением печатных текстов (например, людей с дислексией). Для бескомпьютерного доступа к DAISY-книгам используются специальные DAISY-плееры.</w:t>
      </w:r>
    </w:p>
    <w:p>
      <w:pPr>
        <w:pStyle w:val="Normal"/>
        <w:widowControl w:val="false"/>
        <w:spacing w:lineRule="auto" w:line="360"/>
        <w:ind w:firstLine="709"/>
        <w:jc w:val="both"/>
        <w:rPr>
          <w:sz w:val="28"/>
          <w:szCs w:val="28"/>
        </w:rPr>
      </w:pPr>
      <w:r>
        <w:rPr>
          <w:sz w:val="28"/>
          <w:szCs w:val="28"/>
        </w:rPr>
        <w:t>DAISY предусматривает сочетание и синхронизацию различных способов представления материала, DAISY-книга может содержать как обычный текст, так и аудиодорожку (начитанную диктором или полученную с помощью синтезатора речи), а также иллюстрации. Например, учебник, начитанный диктором, может сопровождаться полным или частичным текстовым вариантом. Это даёт возможность, например, прочитать не понятое в дикторском исполнении слово по буквам (пользуясь встроенным в плеер синтезатором речи). При этом формат DAISY содержит разметку, обеспечивающую до шести уровней навигации (части, главы, параграфы и т.д.), а также навигацию по страницам, абзацам, предложениям и символам. Это делает DAISY особенно привлекательным для создания учебных материалов.</w:t>
      </w:r>
    </w:p>
    <w:p>
      <w:pPr>
        <w:pStyle w:val="Normal"/>
        <w:widowControl w:val="false"/>
        <w:spacing w:lineRule="auto" w:line="360"/>
        <w:ind w:firstLine="709"/>
        <w:jc w:val="both"/>
        <w:rPr>
          <w:sz w:val="28"/>
          <w:szCs w:val="28"/>
        </w:rPr>
      </w:pPr>
      <w:r>
        <w:rPr>
          <w:sz w:val="28"/>
          <w:szCs w:val="28"/>
        </w:rPr>
        <w:t>Сегодня формат DAISY используется практически во всём мире. В стандарте DAISY выпускаются учебники, научная и научно-популярная литература, справочники, периодика, художественная литература. Во многих странах в формате DAISY издаются газеты и журналы (незрячий пользователь может, получив утреннюю газету через Интернет, читать её по дороге на работу). В России распространение формата DAISY только начинается.</w:t>
      </w:r>
    </w:p>
    <w:p>
      <w:pPr>
        <w:pStyle w:val="Normal"/>
        <w:widowControl w:val="false"/>
        <w:spacing w:lineRule="auto" w:line="360"/>
        <w:ind w:firstLine="709"/>
        <w:jc w:val="both"/>
        <w:rPr>
          <w:sz w:val="28"/>
          <w:szCs w:val="28"/>
        </w:rPr>
      </w:pPr>
      <w:r>
        <w:rPr>
          <w:sz w:val="28"/>
          <w:szCs w:val="28"/>
        </w:rPr>
        <w:t>Пользователям предоставляется богатый выбор способов воспроизведения книг в формате DAISY. Для тех, кому привычны простые в управлении настольные устройства, выпускаются настольные DAISY-плееры, очень похожие на телефон или даже на кассетный магнитофон. Для тех, кому нужны карманные устройства, выпускаются карманные плееры, многие из которых имеют удобную и качественную функцию записи. И наконец, для тех, кто не хочет носить с собой дополнительное устройство, выпускаются программные DAISY-проигрыватели, которые можно установить на компьютер или мобильный телефон (например, такой проигрыватель включён в состав JAWS). Таким образом, пользователь всегда имеет богатый выбор. А универсальность формата DAISY приводит к тому, что пользователь может выбирать программные и аппаратные плееры от самых разных производителей. Сейчас различные модели DAISY-плееров начали появляться и на российском рынке, возможность воспроизведения этого формата, как правило, обеспечивают и тифлоплееры,.</w:t>
      </w:r>
    </w:p>
    <w:p>
      <w:pPr>
        <w:pStyle w:val="Normal"/>
        <w:widowControl w:val="false"/>
        <w:spacing w:lineRule="auto" w:line="360"/>
        <w:ind w:firstLine="709"/>
        <w:jc w:val="both"/>
        <w:rPr/>
      </w:pPr>
      <w:r>
        <w:rPr>
          <w:sz w:val="28"/>
          <w:szCs w:val="28"/>
        </w:rPr>
        <w:t>Как уже отмечалось, усвоение приемов управления компьютером на основе невизуального доступа с помощью специальных тифлотехнических и программных средств обеспечивает незрячему пользователю возможность эффективной работы со многими (не связанными с обработкой графики) программными продуктами общего назначения: офисными приложениями, различными справочно-поисковыми системами, базами данных и т.д. Как правило, такая возможность обеспечивается путем специальной настройки программы экранного доступа в соответствии с интерфейсом заданной прикладной программы. Комплект поставки программы экранного доступа JAWS включает файлы настроек для многих популярных приложений, а также средства для создания и подключения дополнительных настроек, назначение которых – обеспечить комфортные условия эксплуатации программных средств, не поддерживаемых стандартной конфигурацией JAWS.</w:t>
      </w:r>
    </w:p>
    <w:p>
      <w:pPr>
        <w:pStyle w:val="Normal"/>
        <w:widowControl w:val="false"/>
        <w:spacing w:lineRule="auto" w:line="360"/>
        <w:ind w:firstLine="709"/>
        <w:jc w:val="both"/>
        <w:rPr>
          <w:sz w:val="28"/>
          <w:szCs w:val="28"/>
        </w:rPr>
      </w:pPr>
      <w:r>
        <w:rPr>
          <w:sz w:val="28"/>
          <w:szCs w:val="28"/>
        </w:rPr>
        <w:t>В результате персональный компьютер обеспечивает незрячим возможности не только получения, но и обработки информации, становясь, также как и для зрячих, эффективным инструментом процесса интеллектуальной деятельности, предоставляя при этом средства как для фиксации информации, так и для ориентации в ней в соответствии с потребностями мыслительного процесса. Значение компьютера как инструмента для интеллектуальной работы при ограничениях зрения возрастает еще и потому, что альтернативу ему составляет традиционная письменность по системе Брайля, использование которой в сравнении с обычной письменностью имеет некоторые дополнительные технические трудности. Объем брайлевского текста значительно больше, что вместе с контактностью осязательного восприятия осложняет ориентацию в нем (поиск информации и т.д.); внесение в брайлевские записи каких-либо исправлений или пометок очень затруднено; техника ручного рельефно-точечного письма такова, что не дает возможности оперативно читать страницу, на которой ведется запись. Все это создает дополнительную привлекательность компьютерных технологий даже для тех незрячих, которые хорошо освоили традиционную брайлевскую письменность, для тех же из них, кто по тем или иным причинам (поздняя потеря зрения, недостаточная тактильная чувствительность и т.д.) не овладел соответствующими навыками, компьютер с речевым выводом представляет уникальную возможность работы с информацией.</w:t>
      </w:r>
    </w:p>
    <w:p>
      <w:pPr>
        <w:pStyle w:val="Normal"/>
        <w:widowControl w:val="false"/>
        <w:spacing w:lineRule="auto" w:line="360"/>
        <w:ind w:firstLine="709"/>
        <w:jc w:val="both"/>
        <w:rPr>
          <w:sz w:val="28"/>
          <w:szCs w:val="28"/>
        </w:rPr>
      </w:pPr>
      <w:r>
        <w:rPr>
          <w:sz w:val="28"/>
          <w:szCs w:val="28"/>
        </w:rPr>
        <w:t>Важной компенсаторной функцией компьютерных тифлотехнологий является обеспечение незрячим возможности представлять результаты своей информационной деятельности в общепринятой форме. В традиционном варианте незрячие для своих внутренних целей в процессе работы использовали систему Брайля, а для представления результатов (учебных или научных работ, отчетов и т.д.) либо пользовались услугами секретаря, либо самостоятельно перепечатывали их на обычной пишущей машинке, не имея в этом процессе никакой обратной связи. Это приводило к дополнительным трудозатратам и ограничивало самостоятельность незрячего. Используя на базе компьютерных тифлотехнологий современный текстовый процессор (например, MS Word) незрячий получает удобный инструмент не только для ввода и редактирования текста, но и для его оформления в соответствии с предъявляемыми требованиями. Теперь незрячий может самостоятельно без дополнительных трудоемких операций представлять окружающим результаты своего труда в принятых в общественной практике формах: электронной или печатной.</w:t>
      </w:r>
    </w:p>
    <w:p>
      <w:pPr>
        <w:pStyle w:val="Normal"/>
        <w:widowControl w:val="false"/>
        <w:spacing w:lineRule="auto" w:line="360"/>
        <w:ind w:firstLine="709"/>
        <w:jc w:val="both"/>
        <w:rPr>
          <w:sz w:val="28"/>
          <w:szCs w:val="28"/>
        </w:rPr>
      </w:pPr>
      <w:r>
        <w:rPr>
          <w:sz w:val="28"/>
          <w:szCs w:val="28"/>
        </w:rPr>
        <w:t>Однако необходимо понимать, что процесс оформления текста при невизуальной работе становится значительно более трудоемким, при невизуальном доступе контроль результатов операций форматирования требует довольно больших дополнительных усилий. Поэтому, на наш взгляд, службам поддержки весьма целесообразно оказывать незрячим студентам помощь в оформлении работ. При этом необходимо обращать внимание незрячих студентов на важность внешнего оформления. Без специального запроса незрячие пользователи вообще не получают информации о параметрах форматирования документа и, как следствие, часто недооценивают эту сторону работы.</w:t>
      </w:r>
    </w:p>
    <w:p>
      <w:pPr>
        <w:pStyle w:val="Heading3"/>
        <w:spacing w:lineRule="auto" w:line="360" w:before="0" w:after="120"/>
        <w:rPr/>
      </w:pPr>
      <w:r>
        <w:rPr/>
        <w:t>Компьютерные тифлотехнологии как важнейший предмет для освоения студентами с инвалидностью по зрению</w:t>
      </w:r>
    </w:p>
    <w:p>
      <w:pPr>
        <w:pStyle w:val="Normal"/>
        <w:widowControl w:val="false"/>
        <w:spacing w:lineRule="auto" w:line="360"/>
        <w:ind w:firstLine="709"/>
        <w:jc w:val="both"/>
        <w:rPr>
          <w:sz w:val="28"/>
          <w:szCs w:val="28"/>
        </w:rPr>
      </w:pPr>
      <w:r>
        <w:rPr>
          <w:sz w:val="28"/>
          <w:szCs w:val="28"/>
        </w:rPr>
        <w:t xml:space="preserve">Значимость компьютерных тифлотехнологий как предмета освоения на разных уровнях образования обусловлена, с одной стороны, их высоким компенсаторным потенциалом как инструмента для работы незрячих и слабовидящих с информацией, а с другой – сложностью этого инструмента, определяющей потребность в образовательной поддержке его освоения. </w:t>
      </w:r>
    </w:p>
    <w:p>
      <w:pPr>
        <w:pStyle w:val="Normal"/>
        <w:widowControl w:val="false"/>
        <w:spacing w:lineRule="auto" w:line="360"/>
        <w:ind w:firstLine="709"/>
        <w:jc w:val="both"/>
        <w:rPr/>
      </w:pPr>
      <w:bookmarkStart w:id="2" w:name="OLE_LINK20"/>
      <w:bookmarkStart w:id="3" w:name="OLE_LINK21"/>
      <w:bookmarkStart w:id="4" w:name="OLE_LINK22"/>
      <w:r>
        <w:rPr>
          <w:sz w:val="28"/>
          <w:szCs w:val="28"/>
        </w:rPr>
        <w:t>Чтобы научиться эффективно применять компьютерные тифлотехнологии незрячие и слабовидящие пользователи должны освоить целостную систему знаний и навыков, включающую как общую информационную культуру, так и специальную часть, связанную с использованием тифлосредств. При этом необходимо учитывать, что тифлоспецифика в работе на компьютере делает этот инструмент более сложным в освоении и использовании, для эффективной работы незрячим и слабовидящим требуется больший по сравнению с обычным (необходимым пользователю с нормальным зрением) объем знаний и навыков, что определяет дополнительную потребность в обучении и специфику в его содержании (подробнее об этом в статье «Анализ рабочего процесса незрячего пользователя ПК» данных рекомендаций).</w:t>
      </w:r>
      <w:bookmarkEnd w:id="2"/>
      <w:bookmarkEnd w:id="3"/>
      <w:bookmarkEnd w:id="4"/>
    </w:p>
    <w:p>
      <w:pPr>
        <w:pStyle w:val="Normal"/>
        <w:widowControl w:val="false"/>
        <w:spacing w:lineRule="auto" w:line="360"/>
        <w:ind w:firstLine="709"/>
        <w:jc w:val="both"/>
        <w:rPr>
          <w:sz w:val="28"/>
          <w:szCs w:val="28"/>
        </w:rPr>
      </w:pPr>
      <w:r>
        <w:rPr>
          <w:sz w:val="28"/>
          <w:szCs w:val="28"/>
        </w:rPr>
        <w:t>Освоение основ компьютерной грамотности и навыков использования компьютерных тифлотехнологий для компенсации зрительной недостаточности при работе с информацией находится в соответствии с важнейшими задачами, которые призвана решать школа в отношении детей с особыми образовательными потребностями: дать определённый образовательными стандартами объем знаний и обеспечить реабилитационную подготовку выпускников. К сожалению, не во всех российских школах (даже специализированных) обучение незрячих и слабовидящих детей компьютерной грамотности ведется на достаточно высоком уровне. При этом владение компьютерной грамотностью является важнейшим условием готовности выпускников, инвалидов по зрению, к получению профессионального образования (прежде всего высшего). Без Использования компьютерных тифлотехнологий полноценное обучение в вузе практически невозможно, организация освоения основ компьютерной грамотности в рамках вузовского обучения серьезно осложняется недостатком у студентов времени для напряженных дополнительных занятий и отсутствием в вузах квалифицированных преподавателей основ компьютерной грамотности для незрячих и слабовидящих. Поэтому, мы убеждены, что если будущий студент с инвалидностью по зрению не имеет достаточного уровня компьютерных знаний и навыков, целесообразно проведение дополнительного обучения в довузовский период.</w:t>
      </w:r>
    </w:p>
    <w:p>
      <w:pPr>
        <w:pStyle w:val="Normal"/>
        <w:widowControl w:val="false"/>
        <w:spacing w:lineRule="auto" w:line="360"/>
        <w:ind w:firstLine="709"/>
        <w:jc w:val="both"/>
        <w:rPr/>
      </w:pPr>
      <w:r>
        <w:rPr>
          <w:sz w:val="28"/>
          <w:szCs w:val="28"/>
        </w:rPr>
        <w:t>В рамках вузовского образования студентам, инвалидам по зрению, необходимо обеспечить возможность получения предусматриваемых осваиваемой специальностью компьютерных компетенций, а при необходимости и дополнительных навыков, направленных на компенсацию зрительной недостаточности в профессиональной деятельности. При этом получение таких знаний и навыков в рамках соответствующих общих курсов (адресованных студентам с нормальным зрением), как правило, практически невозможно (некоторые программные средства могут быть не доступны для невизуального использования, использование других может требовать специальных приёмов работы и т.д.), а специализированное обучение в рамках вузовского образования в большинстве случаев не обеспечивается. Спектр компьютерных компетенций, требующихся незрячим и слабовидящим студентам в соответствии с получаемыми специальностями, довольно широк: пользование информационно-правовыми системами для юристов, программами для статистической обработки информации для психологов и социологов и т.д. Для решения задачи освоения применения компьютерных тифлотехнологий как средства профессиональной реабилитации представляется весьма перспективным обобщение накопленного отдельными вузами опыта в данной области и создание межвузовских образовательных ресурсов с использованием методов дистанционного обуч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18"/>
      <w:szCs w:val="20"/>
    </w:rPr>
  </w:style>
  <w:style w:type="paragraph" w:styleId="11">
    <w:name w:val="Знак Знак1 Знак Знак Знак Знак"/>
    <w:basedOn w:val="Normal"/>
    <w:qFormat/>
    <w:pPr>
      <w:spacing w:lineRule="exact" w:line="240" w:before="0" w:after="160"/>
    </w:pPr>
    <w:rPr>
      <w:b/>
      <w:bCs/>
      <w:i/>
      <w:iCs/>
      <w:sz w:val="28"/>
      <w:szCs w:val="28"/>
      <w:lang w:val="en-GB"/>
    </w:rPr>
  </w:style>
  <w:style w:type="paragraph" w:styleId="Style12">
    <w:name w:val="Красная строка"/>
    <w:basedOn w:val="TextBody"/>
    <w:qFormat/>
    <w:pPr>
      <w:autoSpaceDE w:val="false"/>
      <w:ind w:firstLine="210"/>
      <w:jc w:val="both"/>
    </w:pPr>
    <w:rPr/>
  </w:style>
  <w:style w:type="paragraph" w:styleId="Style13">
    <w:name w:val="Элемент списка нум"/>
    <w:basedOn w:val="Normal"/>
    <w:qFormat/>
    <w:pPr>
      <w:autoSpaceDE w:val="false"/>
      <w:spacing w:lineRule="auto" w:line="360"/>
      <w:ind w:left="3"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Style14">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model-organizatsii-podderzhki-obrazovatelnogo-protsessa-studentov-invalidov-po-zreniyu-na-osnove-ispolzovaniya-kompyuternyh" TargetMode="External"/><Relationship Id="rId3" Type="http://schemas.openxmlformats.org/officeDocument/2006/relationships/hyperlink" Target="http://elitagroup.ru/pages/school-web-20161114.php" TargetMode="External"/><Relationship Id="rId4" Type="http://schemas.openxmlformats.org/officeDocument/2006/relationships/hyperlink" Target="http://elitagroup.ru/pages/school-web-20161017.php" TargetMode="External"/><Relationship Id="rId5" Type="http://schemas.openxmlformats.org/officeDocument/2006/relationships/hyperlink" Target="http://www.elitagrou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20:00Z</dcterms:created>
  <dc:creator>1</dc:creator>
  <dc:description/>
  <dc:language>en-US</dc:language>
  <cp:lastModifiedBy>Рощина</cp:lastModifiedBy>
  <dcterms:modified xsi:type="dcterms:W3CDTF">2018-12-14T15:20:00Z</dcterms:modified>
  <cp:revision>2</cp:revision>
  <dc:subject/>
  <dc:title>Компьютерные тифлотехнологии в инклюзивном образовании инвалидов по зрению</dc:title>
</cp:coreProperties>
</file>